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91452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ytat"/>
                                    <w:spacing w:lineRule="auto" w:line="240" w:before="0" w:after="200"/>
                                    <w:jc w:val="center"/>
                                    <w:rPr>
                                      <w:rStyle w:val="Wyrnienieintensywne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Wyrnienieintensywne"/>
                                      <w:sz w:val="16"/>
                                      <w:szCs w:val="22"/>
                                      <w:lang w:val="pl-PL" w:eastAsia="en-US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2.75pt;mso-wrap-distance-left:7.05pt;mso-wrap-distance-right:0pt;mso-wrap-distance-top:0pt;mso-wrap-distance-bottom:0pt;margin-top:12.15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ytat"/>
                              <w:spacing w:lineRule="auto" w:line="240" w:before="0" w:after="200"/>
                              <w:jc w:val="center"/>
                              <w:rPr>
                                <w:rStyle w:val="Wyrnienieintensywne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Wyrnienieintensywne"/>
                                <w:sz w:val="16"/>
                                <w:szCs w:val="22"/>
                                <w:lang w:val="pl-PL" w:eastAsia="en-US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umowy: </w:t>
      </w:r>
      <w:r>
        <w:rPr>
          <w:rFonts w:cs="Times New Roman" w:ascii="Times New Roman" w:hAnsi="Times New Roman"/>
          <w:b/>
          <w:bCs/>
          <w:sz w:val="24"/>
          <w:szCs w:val="24"/>
        </w:rPr>
        <w:t>……/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/>
        <w:t>Imię i nazwisko osoby bezrobotnej</w:t>
      </w:r>
      <w:r>
        <w:rPr>
          <w:b/>
        </w:rPr>
        <w:t>: 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OBECNOŚC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oby bezrobotnej odbywającej staż za miesiąc ……………………..rok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2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zień miesi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dpis stażysty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znaczenia na liście obecnośc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zień wolny (stażyście przysługują 2 dni wolne za każde 30 dni kalendarzowe odbywania stażu, za ostatni miesiąc Organizator jest obowiązany udzielić dni wolnych przed upływem zakończenia stażu), do powyższej listy powinny zostać załączone wnioski o udzielenie dni wolnych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choroba lub opieka (udokumentowana zwolnieniem lekarskim wystawionym na Powiatowy Urząd Pracy w Świdniku, NIP Urzędu 713 17 77 750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ieobecność  nieusprawiedliwiona (o takiej nieobecności należy niezwłocznie powiadomić tut. Urząd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nieobecność usprawiedliwiona obowiązkiem stawiennictwa przed sądem lub organem administracj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rzypadku wystąpienia innej nieobecności bezrobotnego odbywającego staż należy wpisać słownie przyczynę tej nieobecności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b/>
          <w:sz w:val="28"/>
          <w:szCs w:val="28"/>
        </w:rPr>
        <w:t>Organizator stażu ma obowiązek dostarczyć listę do 5-tego dnia po zakończeniu każdego miesiąca</w:t>
      </w:r>
    </w:p>
    <w:p>
      <w:pPr>
        <w:pStyle w:val="Normal"/>
        <w:spacing w:lineRule="auto" w:line="240" w:before="0" w:after="0"/>
        <w:ind w:left="5664" w:firstLine="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24"/>
        </w:rPr>
        <w:t>………………………………………………</w:t>
      </w:r>
      <w:r>
        <w:rPr>
          <w:rFonts w:cs="Calibri"/>
          <w:sz w:val="18"/>
        </w:rPr>
        <w:t xml:space="preserve">                                   </w:t>
      </w:r>
      <w:r>
        <w:rPr>
          <w:sz w:val="18"/>
        </w:rPr>
        <w:t>podpis i pieczęć Organizatora stażu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5:00Z</dcterms:created>
  <dc:creator>pracownik</dc:creator>
  <dc:description/>
  <cp:keywords/>
  <dc:language>en-US</dc:language>
  <cp:lastModifiedBy>Stella Gronek-Wojdyga </cp:lastModifiedBy>
  <cp:lastPrinted>2025-06-02T10:20:00Z</cp:lastPrinted>
  <dcterms:modified xsi:type="dcterms:W3CDTF">2025-06-02T10:15:00Z</dcterms:modified>
  <cp:revision>2</cp:revision>
  <dc:subject/>
  <dc:title/>
</cp:coreProperties>
</file>