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Poręczyciela</w:t>
        <w:tab/>
        <w:tab/>
        <w:tab/>
        <w:tab/>
        <w:tab/>
        <w:tab/>
        <w:t xml:space="preserve">           miejscowość, da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PESE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seria dowodu osobisteg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z kogo wydany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Ś W I A D C Z E N I 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uję miesięczny dochód /przeciętny dochód z trzech ostatnich miesięcy/ </w:t>
        <w:br/>
        <w:t xml:space="preserve">w wysokości ……………………………… brutto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łownie: ………………………………………………………………………………….</w:t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 tytułu zatrudnienia w ……………………………………..………………………….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..</w:t>
      </w:r>
    </w:p>
    <w:p>
      <w:pPr>
        <w:pStyle w:val="Normal"/>
        <w:ind w:left="54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i/>
          <w:iCs/>
        </w:rPr>
        <w:t>nazwa i adres zakładu pracy/</w:t>
      </w:r>
    </w:p>
    <w:p>
      <w:pPr>
        <w:pStyle w:val="Normal"/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4"/>
          <w:szCs w:val="24"/>
        </w:rPr>
        <w:t>zatrudniony/a/ jestem od dnia …………………………... w pełnym wymiarze czasu pracy na czas nieokreślony/określony do dnia ……………………………………...</w:t>
      </w:r>
    </w:p>
    <w:p>
      <w:pPr>
        <w:pStyle w:val="Normal"/>
        <w:ind w:left="54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345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2. Uzyskuję dochód z tytułu prowadzonej działalności gospodarczej</w:t>
      </w:r>
    </w:p>
    <w:p>
      <w:pPr>
        <w:pStyle w:val="Normal"/>
        <w:spacing w:lineRule="auto" w:line="276"/>
        <w:ind w:left="340" w:firstLine="57"/>
        <w:rPr/>
      </w:pPr>
      <w:r>
        <w:rPr>
          <w:rFonts w:cs="Arial" w:ascii="Arial" w:hAnsi="Arial"/>
          <w:sz w:val="24"/>
          <w:szCs w:val="24"/>
        </w:rPr>
        <w:t>dochód brutto osiągnięty w 2024 r. w wysokości: …………….…………………….</w:t>
      </w:r>
    </w:p>
    <w:p>
      <w:pPr>
        <w:pStyle w:val="Normal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.……………..……….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słownie/</w:t>
      </w:r>
    </w:p>
    <w:p>
      <w:pPr>
        <w:pStyle w:val="Normal"/>
        <w:spacing w:lineRule="auto" w:line="276"/>
        <w:ind w:firstLine="340"/>
        <w:rPr/>
      </w:pPr>
      <w:r>
        <w:rPr>
          <w:rFonts w:cs="Arial" w:ascii="Arial" w:hAnsi="Arial"/>
          <w:sz w:val="24"/>
          <w:szCs w:val="24"/>
        </w:rPr>
        <w:t>oraz dochód osiągnięty w 2025 r. w wysokości: ……………………………………..</w:t>
      </w:r>
    </w:p>
    <w:p>
      <w:pPr>
        <w:pStyle w:val="Normal"/>
        <w:spacing w:lineRule="auto" w:line="276"/>
        <w:ind w:left="567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..………………………………………………………………….……..………..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i/>
        </w:rPr>
        <w:t xml:space="preserve"> /słownie/</w:t>
      </w:r>
    </w:p>
    <w:p>
      <w:pPr>
        <w:pStyle w:val="Normal"/>
        <w:spacing w:lineRule="auto" w:line="276"/>
        <w:ind w:left="170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rowadzę od dnia ……………….…...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345" w:leader="none"/>
        </w:tabs>
        <w:spacing w:lineRule="auto" w:line="276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ę emeryturę w wysokości ………………………………..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345" w:leader="none"/>
        </w:tabs>
        <w:spacing w:lineRule="auto" w:line="276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ę gospodarstwo rolne o powierzchni ……………………...hektarów    przeliczeniowych, z którego roczny dochód wynosi 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345" w:leader="none"/>
        </w:tabs>
        <w:spacing w:lineRule="auto" w:line="276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/zobowiązania finansowe w wysokości:</w:t>
      </w:r>
    </w:p>
    <w:p>
      <w:pPr>
        <w:pStyle w:val="Normal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a miesięczna zadłużenia wynosi ………………………………………………..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………………………………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zytelny podpis Poręczyciel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user</dc:creator>
  <dc:description/>
  <cp:keywords/>
  <dc:language>en-US</dc:language>
  <cp:lastModifiedBy>SzmitBarbara</cp:lastModifiedBy>
  <cp:lastPrinted>2022-03-02T13:21:00Z</cp:lastPrinted>
  <dcterms:modified xsi:type="dcterms:W3CDTF">2025-02-07T12:31:00Z</dcterms:modified>
  <cp:revision>8</cp:revision>
  <dc:subject/>
  <dc:title>ANEKS nr 1</dc:title>
</cp:coreProperties>
</file>