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mość, dnia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isko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mię.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SEL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eria i nr. dowodu osobist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r tel..........................................................</w:t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wiatowy Urząd Pracy </w:t>
      </w:r>
    </w:p>
    <w:p>
      <w:pPr>
        <w:pStyle w:val="Normal"/>
        <w:spacing w:lineRule="auto" w:line="240" w:before="0" w:after="0"/>
        <w:ind w:left="4956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Zamościu</w:t>
      </w:r>
    </w:p>
    <w:p>
      <w:pPr>
        <w:pStyle w:val="Normal"/>
        <w:spacing w:lineRule="auto" w:line="240" w:before="0" w:after="0"/>
        <w:ind w:left="4956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NIOSEK O DOKONANIE ZWROTU KOSZTÓW</w:t>
        <w:br/>
        <w:t>PRZEJAZDU NA SZKOLENIE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41 ust. 4b, ustawy z dnia 20 kwietnia 2004 r. o promocji zatrudnienia i instytucjach rynku pracy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z.U. z 2024 r.  poz. 475 z późn. zm.) zwracam się z prośbą o dokonywanie zwrotu, ponoszonych przeze mnie kosztów dojazdu do miejsca odbywania szkolenia i powrotu do miejsca zamieszk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nioskuję o zwrot kosztów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przejazdu n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szkolenie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w zakresie:……………………...………………………………………………..……………………………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 okres od dnia  ……………………………… do dnia 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 miejscowości 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 które zostałem /am/skierowany/a/ przez Powiatowy Urząd Pracy w Zamościu.</w:t>
      </w:r>
    </w:p>
    <w:p>
      <w:pPr>
        <w:pStyle w:val="Normal"/>
        <w:suppressAutoHyphens w:val="true"/>
        <w:spacing w:lineRule="auto" w:line="360" w:before="0" w:after="0"/>
        <w:ind w:right="0"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 koszt najtańszym środkiem transportu, obsługiwanym przez przewoźnika wykonującego usługi w zakresie komunikacji publicznej/prywatnej PKS, MZK, BUS* wynosi……………………………………….złotych dzien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956" w:right="0"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podpis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4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Oryginał 2 biletów z jednego dnia szkolenia, dokumentujących fakt przejazdu komunikacją zbiorową </w:t>
        <w:br/>
        <w:t>i potwierdzających koszt tego przejazdu na trasie z miejsca zamieszkania do miejsca realizacj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4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dojazdu własnym środkiem transportu oświadczenie o posiadaniu aktualnego prawa jazdy</w:t>
      </w:r>
      <w:r>
        <w:rPr>
          <w:rFonts w:cs="Arial" w:ascii="Arial" w:hAnsi="Arial"/>
          <w:sz w:val="20"/>
          <w:szCs w:val="20"/>
        </w:rPr>
        <w:t xml:space="preserve"> oraz oświadczeni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d przewoźnika </w:t>
      </w:r>
      <w:r>
        <w:rPr>
          <w:rFonts w:cs="Arial" w:ascii="Arial" w:hAnsi="Arial"/>
          <w:sz w:val="20"/>
          <w:szCs w:val="20"/>
        </w:rPr>
        <w:t>o wysokości ceny biletu najtańszym środkiem w transporcie publicznym lub prywatnym z miejsca zamieszkania do miejsca odbywania szkolenia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0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owa użyczenia jeżeli samochód nie należy do osoby bezrobotnej kierowanej na szkoleni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 uczestnictwem w szkoleniu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erminie od ……………………… do …………………… oświadczam, że na trasie ................................................................................................................... cena najtańszego biletu w transporcie publicznym/prywatnym wynosi ………………………………………………………… złotych (słownie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) w jedną stro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(czytelny podpis osoby składającej oświadczen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, podpis i pieczęć przewoź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6"/>
          <w:szCs w:val="26"/>
        </w:rPr>
        <w:t xml:space="preserve">Oświadczam, że posiadam  aktualne prawo jazdy kategorii  B  o numerze ……………………………………………… oraz  aktualny dowód rejestracyjny seria ………………………………….   samochodu osobowego  o numerze rejestracyjnym ………………………………… imię i nazwisko właściciela /współwłaściciela samochodu osobowego………………………….…………..…………………………………………………………………………….. .  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540" w:right="0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ab/>
        <w:tab/>
        <w:tab/>
        <w:t xml:space="preserve"> …………………………………………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</w:rPr>
        <w:t xml:space="preserve"> data i podpis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uży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................................................w dniu ..........................................................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.......................................................................................................................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m się dowodem osobistym Nr  ………………………………………………….PESEL.......................................…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zamieszkałym w …...............................................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Użyczającym,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...............................................................................................................................….. legitymującym się dowodem osobistym Nr ........................................................ PESEL.............................................….zamieszkałym w …..................................…….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Biorącym do używania, o następującej treści: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życzenia jest samochód osobowy o numerze rejestracyjnym: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, którego Użyczający jest właścicielem. Przedmiot użyczenia jest w pełni sprawny i w dobrym stanie technicznym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jący oddaje do bezpłatnego używania Biorącemu do używania opisany wyżej przedmiot użyczenia na okres od ....................................................... do .....................................................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powyższego terminu Biorący do użyczenia zobowiązuje się zwrócić przedmiot użyczenia  bez wezwań i w stanie niepogorszonym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y do używania potwierdza odbiór opisanego wyżej przedmiotu użyczenia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y do użyczenia zapewnia, że będzie używał przedmiot użyczenia zgodnie z jego przeznaczeniem i nie odda go do używania osobie trzeciej bez zgody Użyczającego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szty wynikające z korzystania z przedmiotu użyczenia przez cały czas trwania umowy będzie ponosił Biorący do używania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y do używania zobowiązuje się do dokonywania wszelkich koniecznych napraw, jeśli wyniknie taka potrzeba w czasie trwania umowy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umowy wymagają formy pisemnej.</w:t>
      </w:r>
    </w:p>
    <w:p>
      <w:pPr>
        <w:pStyle w:val="Normal"/>
        <w:spacing w:lineRule="auto" w:line="24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dotyczących przedmiotu niniejszej umowy a nie uregulowanych w jej postanowieniach, mają zastosowanie przepisy kodeksu cywilnego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</w:t>
        <w:tab/>
        <w:tab/>
        <w:tab/>
        <w:tab/>
        <w:tab/>
        <w:tab/>
        <w:t>------------------------------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życzający</w:t>
        <w:tab/>
        <w:tab/>
        <w:tab/>
        <w:tab/>
        <w:tab/>
        <w:tab/>
        <w:tab/>
        <w:t>Biorący do użycz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426" w:righ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7:00Z</dcterms:created>
  <dc:creator>krobert</dc:creator>
  <dc:description/>
  <dc:language>en-US</dc:language>
  <cp:lastModifiedBy/>
  <cp:lastPrinted>2025-02-07T09:29:00Z</cp:lastPrinted>
  <dcterms:modified xsi:type="dcterms:W3CDTF">2025-02-07T08:39:17Z</dcterms:modified>
  <cp:revision>24</cp:revision>
  <dc:subject/>
  <dc:title>Kryteria</dc:title>
</cp:coreProperties>
</file>