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                                  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pieczęć pracodawcy)                                                                    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Powiatowy Urząd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 xml:space="preserve">        w  Zamości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o refundację części kosztów poniesionych na wynagrodzenia, nagrody oraz składki na ubezpieczenia społeczne za skierowanych bezrobotnych w ramach prac interwencyjnych za miesiąc 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numer konta</w:t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6"/>
        <w:gridCol w:w="366"/>
        <w:gridCol w:w="366"/>
        <w:gridCol w:w="386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 xml:space="preserve">Stosownie do postanowień art. 2 ust. 1 pkt 26, art. 51, art. 56, art. 59, art. 108 ust. 1 pkt 16 ustawy z dnia 20 kwietnia 2004 r. o promocji zatrudnienia i instytucjach rynku pracy (Dz. U. z 2024 r. poz. 475 t.j.) zgłaszamy wniosek o refundację kosztów poniesionych w związku z organizacją prac interwencyjnych dla skierowanych bezrobotnych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Cs w:val="24"/>
        </w:rPr>
        <w:t>Wniosek dotyczy umowy numer ...................................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3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115"/>
        <w:gridCol w:w="992"/>
        <w:gridCol w:w="1111"/>
        <w:gridCol w:w="1427"/>
        <w:gridCol w:w="154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bezrobotne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refundacji części kosztów poniesionych na wynagrodzenia, nagrody oraz składki na ubezpieczenia społeczne skierowanych bezrobotnych (bez zasiłku chorobowe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Z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a Z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nagrodzenie  chorobow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do refundacji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..............................................................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codawc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pieczęć i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kserokopie list obecności,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kserokopie zwolnień lekarskich,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kserokopie list płac wraz z pokwitowaniem odbioru wynagrodzenia,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kserokopie deklaracji na ubezpieczenie społeczne DRA i przelew,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ypełnione oświadczenie dołączone do niniejszego wniosku i przelew podatku do US (PIT 4) za wszystkich pracowników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kserokopie dokumentów ZUS-RCA lub ZUS-RSA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9"/>
          <w:szCs w:val="19"/>
        </w:rPr>
        <w:t>Wszystkie załączniki do wniosku będące kserokopiami muszą być poświadczone za zgodność z oryginał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9"/>
          <w:szCs w:val="19"/>
        </w:rPr>
        <w:t>Wniosek bez kompletu załączników nie zostanie rozpatrzony.</w:t>
      </w:r>
    </w:p>
    <w:p>
      <w:pPr>
        <w:pStyle w:val="Normal"/>
        <w:rPr/>
      </w:pPr>
      <w:r>
        <w:rPr/>
        <w:tab/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245"/>
        <w:gridCol w:w="1244"/>
        <w:gridCol w:w="1244"/>
        <w:gridCol w:w="1244"/>
        <w:gridCol w:w="1244"/>
        <w:gridCol w:w="1244"/>
        <w:gridCol w:w="20"/>
      </w:tblGrid>
      <w:tr>
        <w:trPr>
          <w:trHeight w:val="285" w:hRule="atLeast"/>
        </w:trPr>
        <w:tc>
          <w:tcPr>
            <w:tcW w:w="96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Za okres od …............................. do …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835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59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acowni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  <w:t>…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  <w:t>…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  <w:t>…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  <w:t>…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  <w:t>…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Podpis i pieczątka 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ind w:right="862"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, dnia ………….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pracodawcy /nazwisko, imię, dokładny adres/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atek dochodowy od osób fizycznych, od łącznej kwoty dokonanych wypłat za miesiąc ……………………. za rok ……….. został odprowadzony w wysokości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acod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(pieczątka i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płata/y do Urzędu Skarbowego PIT -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3:00Z</dcterms:created>
  <dc:creator>makasia</dc:creator>
  <dc:description/>
  <cp:keywords/>
  <dc:language>en-US</dc:language>
  <cp:lastModifiedBy>SzmitBarbara</cp:lastModifiedBy>
  <cp:lastPrinted>2024-02-08T12:13:00Z</cp:lastPrinted>
  <dcterms:modified xsi:type="dcterms:W3CDTF">2024-05-07T08:04:00Z</dcterms:modified>
  <cp:revision>3</cp:revision>
  <dc:subject/>
  <dc:title/>
</cp:coreProperties>
</file>