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List motywacyjny- wzór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i/>
          <w:i/>
          <w:caps/>
          <w:color w:val="000000"/>
          <w:spacing w:val="-3"/>
        </w:rPr>
      </w:pPr>
      <w:r>
        <w:rPr>
          <w:i/>
          <w:caps/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List motywacyj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rPr/>
      </w:pPr>
      <w:r>
        <w:rPr/>
        <w:t xml:space="preserve">                </w:t>
      </w:r>
      <w:r>
        <w:rPr/>
        <w:t>Bydgoszcz, 7.06.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 Kaczmarek</w:t>
      </w:r>
    </w:p>
    <w:p>
      <w:pPr>
        <w:pStyle w:val="Normal"/>
        <w:rPr/>
      </w:pPr>
      <w:r>
        <w:rPr/>
        <w:t>ul. Poznańska 55/8</w:t>
      </w:r>
    </w:p>
    <w:p>
      <w:pPr>
        <w:pStyle w:val="Normal"/>
        <w:rPr/>
      </w:pPr>
      <w:r>
        <w:rPr/>
        <w:t>22-222 Bydgoszcz</w:t>
      </w:r>
    </w:p>
    <w:p>
      <w:pPr>
        <w:pStyle w:val="Normal"/>
        <w:rPr/>
      </w:pPr>
      <w:r>
        <w:rPr/>
        <w:t>tel. 04545454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Bydgoski Urząd Wojewódz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dział Organizacj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l. Powstańców Styczniowych 5</w:t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Bydgosz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W odpowiedzi na ogłoszenie w  zamieszczone w internecie na stronach „Biuletynu Służb Cywilnych” chciałbym przedstawić swoją kandydaturę na stanowisko inspektora </w:t>
        <w:br/>
        <w:t>w Gabinecie Wojewody nr ref.: GW /06-2003.</w:t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Posiadam wiedzę i  doświadczenie w  zakresie szeroko rozumianej organizacji pracy. Pracując na stanowisku Kierownika Urzędu Pracy byłem odpowiedzialny za organizację pracy wszystkich działów urzędu, współpracę z instytucjami wspomagającymi rynek pracy, opracowywanie programów specjalnych aktywizujących grupy bezrobotnych, przygotowywanie opracowań, analiz i prognoz rynku pracy. </w:t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W Kujawskim Centrum Konsultingowo-Szkoleniowym brałem udział w pracach zespołu konsultantów przy realizacji projektów rekrutacyjnych i szkoleniowych dla naszych klientów – dużych firm produkcyjnych, usługowych, handlowych. Znam standardy pracy </w:t>
        <w:br/>
        <w:t xml:space="preserve">w instytucjach administracji publicznej. </w:t>
      </w:r>
    </w:p>
    <w:p>
      <w:pPr>
        <w:pStyle w:val="Tekstpodstawowywcity3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ab/>
        <w:t>Jestem osobą ambitną, kreatywną, samodzielną, cechuje mnie dobra organizacja pracy, łatwość nawiązywania kontaktów interpersonalnych oraz zdolność myślenia analitycznego. Dodam, że świetnie sprawdzam się w pracy zespołowej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Jeżeli moja oferta uznana zostanie za interesującą to podczas rozmowy kwalifikacyjnej przedstawię swoją osobę oraz sylwetkę zawod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 poważanie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A. Kaczmarek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t>Wyrażam zgodę na przetwarzanie moich danych osobowych zawartych w  ofercie pracy dla potrzeb niezbędnych do realizacji procesu rekrutacji  zgodnie z ustawą z dn. 29.08.1997r o ochronie danych osobowych (Dz.U. nr 133, poz. 88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- Podręcznik Klubu Prac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 w:before="0" w:after="120"/>
      <w:jc w:val="both"/>
    </w:pPr>
    <w:rPr>
      <w:color w:val="008000"/>
      <w:spacing w:val="-3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 w:before="0" w:after="120"/>
      <w:ind w:left="720" w:hanging="720"/>
      <w:jc w:val="both"/>
    </w:pPr>
    <w:rPr>
      <w:color w:val="008000"/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6:00Z</dcterms:created>
  <dc:creator>PUP</dc:creator>
  <dc:description/>
  <cp:keywords/>
  <dc:language>en-US</dc:language>
  <cp:lastModifiedBy>PUP</cp:lastModifiedBy>
  <cp:lastPrinted>2007-10-31T12:17:00Z</cp:lastPrinted>
  <dcterms:modified xsi:type="dcterms:W3CDTF">2007-10-31T11:17:00Z</dcterms:modified>
  <cp:revision>2</cp:revision>
  <dc:subject/>
  <dc:title/>
</cp:coreProperties>
</file>