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…………............,dn.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stażysty)                                                                                              (miejscowość)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stanowisk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SOBY BEZROBOTNEJ ODBYWAJĄCEJ STAŻ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NI W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Do …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(nazwa Organizatora staż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spacing w:lineRule="auto" w:line="360"/>
        <w:ind w:right="-108" w:firstLine="708"/>
        <w:jc w:val="both"/>
        <w:rPr/>
      </w:pPr>
      <w:r>
        <w:rPr/>
        <w:t>Na podstawie art. 53 ust. 7 ustawy z dnia 20 kwietnia 2004 r. o promocji zatrudnienia i instytucjach rynku pracy (tekst jednolity Dz.U. z 2021 r. poz. 1100 z późn. zm.) wnoszę o udzielenie dni wolnych w okresie od dnia ........................... do dnia ................................ w ilości dni 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</w:t>
      </w:r>
      <w:r>
        <w:rPr/>
        <w:t>..………….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podpis stażys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goda Organizatora stażu, podpis z imienną pieczątk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7:00Z</dcterms:created>
  <dc:creator>irp</dc:creator>
  <dc:description/>
  <cp:keywords/>
  <dc:language>en-US</dc:language>
  <cp:lastModifiedBy>Michal Kryszczynski</cp:lastModifiedBy>
  <cp:lastPrinted>2021-01-12T12:50:00Z</cp:lastPrinted>
  <dcterms:modified xsi:type="dcterms:W3CDTF">2022-01-13T10:47:00Z</dcterms:modified>
  <cp:revision>31</cp:revision>
  <dc:subject/>
  <dc:title>………………………………</dc:title>
</cp:coreProperties>
</file>