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.j. Dz. U. z 2024 r. poz. 475, ze zm. 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 t.j. Dz. U. z 2024 r., poz. 475, ze zm. 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4-07-01T12:12:00Z</dcterms:modified>
  <cp:revision>39</cp:revision>
  <dc:subject/>
  <dc:title>……………………</dc:title>
</cp:coreProperties>
</file>