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  </w:t>
      </w:r>
      <w:r>
        <w:rPr/>
        <w:t>Sulęcin, dnia 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Wniosek 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o finansowanie kosztów studiów podyplomowych z Funduszu Pracy </w:t>
      </w:r>
    </w:p>
    <w:p>
      <w:pPr>
        <w:pStyle w:val="Normal"/>
        <w:bidi w:val="0"/>
        <w:ind w:left="0" w:right="0" w:hanging="0"/>
        <w:jc w:val="both"/>
        <w:rPr/>
      </w:pPr>
      <w:r>
        <w:rPr/>
        <w:t>(podstawa prawna: art. 42a ustawy z dnia 20 kwietnia 2004r. o promocji zatrudnienia i instytucjach rynku pracy  (tekst jedn.  Dz.U. z 2019r.  poz. 1482 ze zm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I.</w:t>
      </w:r>
      <w:r>
        <w:rPr/>
        <w:t xml:space="preserve">  </w:t>
      </w:r>
      <w:r>
        <w:rPr>
          <w:b/>
          <w:bCs/>
        </w:rPr>
        <w:t>Informacje o wnioskodawc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Imię i nazwisko ................................................................. numer telefonu 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PESEL </w:t>
      </w:r>
      <w:r>
        <w:rPr>
          <w:sz w:val="20"/>
          <w:szCs w:val="20"/>
        </w:rPr>
        <w:t>(w przypadku cudzoziemca numer dokumentu stwierdzającego tożsamość)</w:t>
      </w:r>
      <w:r>
        <w:rPr/>
        <w:t xml:space="preserve"> 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dres zamieszkania 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azwa i rok ukończenia szkoły wyższej, kierunek ukończonych studiów wyższych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/>
        <w:ind w:left="0" w:right="0" w:hanging="0"/>
        <w:outlineLvl w:val="1"/>
        <w:rPr/>
      </w:pPr>
      <w:r>
        <w:rPr>
          <w:b/>
          <w:bCs/>
        </w:rPr>
        <w:t xml:space="preserve">II. Informacje dotyczące wnioskowanych studiów podyplomowych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azwa i termin realizacji studiów podyplomowyc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Nazwa i adres organizatora studiów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Koszt studiów podyplomowych (system płatności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Uzasadnienie potrzeby udzielenia tej formy pomoc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/>
        <w:t>podpis wnioskodawcy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Załączniki 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Kserokopia dyplomu ukończenia studiów wyżs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Dokument wydany przez organizatora studiów podyplomowych zawierający informację o: nazwie, terminie realizacji i koszcie studiów podyplomowych oraz system płatności i numer rachunku bankoweg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4014</Characters>
  <CharactersWithSpaces>3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25:00Z</dcterms:created>
  <dc:creator/>
  <dc:description/>
  <dc:language>en-US</dc:language>
  <cp:lastModifiedBy/>
  <dcterms:modified xsi:type="dcterms:W3CDTF">2020-08-06T13:25:00Z</dcterms:modified>
  <cp:revision>1</cp:revision>
  <dc:subject/>
  <dc:title/>
</cp:coreProperties>
</file>