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55"/>
        <w:gridCol w:w="92"/>
        <w:gridCol w:w="2921"/>
        <w:gridCol w:w="1996"/>
      </w:tblGrid>
      <w:tr>
        <w:trPr>
          <w:trHeight w:val="1057" w:hRule="atLeast"/>
        </w:trPr>
        <w:tc>
          <w:tcPr>
            <w:tcW w:w="9271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707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164" w:type="dxa"/>
            <w:gridSpan w:val="4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15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164" w:type="dxa"/>
            <w:gridSpan w:val="4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970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164" w:type="dxa"/>
            <w:gridSpan w:val="4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>oraz za pośrednictwem strony internetowej przeznaczonej do zapisów: https://np.ms.gov.pl/zapisy</w:t>
            </w:r>
          </w:p>
        </w:tc>
      </w:tr>
      <w:tr>
        <w:trPr>
          <w:trHeight w:val="815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164" w:type="dxa"/>
            <w:gridSpan w:val="4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7164" w:type="dxa"/>
            <w:gridSpan w:val="4"/>
            <w:tcBorders/>
          </w:tcPr>
          <w:p>
            <w:pPr>
              <w:pStyle w:val="NormalnyWeb"/>
              <w:shd w:fill="FFFFFF" w:val="clear"/>
              <w:snapToGrid w:val="false"/>
              <w:spacing w:lineRule="auto" w:line="256" w:before="0" w:after="144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       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1285" w:hRule="atLeast"/>
        </w:trPr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007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Zakrzew, </w:t>
              <w:br/>
              <w:t>Zakrzew 2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07:30-11: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68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ysokie, </w:t>
              <w:br/>
              <w:t>ul. Nowa 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– godz. 12:00-16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68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w Bychawie, </w:t>
              <w:br/>
              <w:t>ul. Piłsudskiego 2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13:00-17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80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Głusk,</w:t>
              <w:br/>
              <w:t>ul. Rynek 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– godz. 10:00-14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68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Strzyżewice, Strzyżewice 10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– godz. 07:30-11: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Konopnica</w:t>
              <w:br/>
              <w:t>Kozubszczyzna 127B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- </w:t>
              <w:br/>
              <w:t>godz. 10:00 – 14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1169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  <w:br/>
              <w:br/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wiatowy Urząd Pracy, Lublin, </w:t>
              <w:br/>
              <w:t>ul. Mełgiewska 11c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- </w:t>
              <w:br/>
              <w:t>godz. 09:00 – 13:00</w:t>
              <w:br/>
              <w:t>czwartek -</w:t>
              <w:br/>
              <w:t>godz. 09:00-13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68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Urzędu Pracy w Bychawie,</w:t>
              <w:br/>
              <w:t>ul. Mickiewicza 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08:00-12: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68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8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Urzędu Pracy w Bełżycach,</w:t>
              <w:br/>
              <w:t>ul. Lubelska 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– godz. 07:30-11: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>
          <w:trHeight w:val="845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8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drzwica Duża  ul. Bełżycka 7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– godz. 11.00  -15.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5286714</w:t>
            </w:r>
          </w:p>
        </w:tc>
      </w:tr>
      <w:tr>
        <w:trPr>
          <w:trHeight w:val="1226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a Prawny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Wólka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akubowice Murowane 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-7.30-11.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5286714</w:t>
            </w:r>
          </w:p>
        </w:tc>
      </w:tr>
      <w:tr>
        <w:trPr>
          <w:trHeight w:val="1763" w:hRule="atLeast"/>
        </w:trPr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astków, ul. Legionistów 4,Panieńszczyzna</w:t>
            </w:r>
          </w:p>
          <w:p>
            <w:pPr>
              <w:pStyle w:val="Normal"/>
              <w:spacing w:lineRule="auto" w:line="240" w:before="0" w:after="28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-8.30-12.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5286714</w:t>
            </w:r>
          </w:p>
        </w:tc>
      </w:tr>
    </w:tbl>
    <w:p>
      <w:pPr>
        <w:pStyle w:val="Normal"/>
        <w:spacing w:lineRule="auto" w:line="256" w:before="0" w:after="14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59:00Z</dcterms:created>
  <dc:creator>Małgorzata Kępa</dc:creator>
  <dc:description/>
  <cp:keywords/>
  <dc:language>en-US</dc:language>
  <cp:lastModifiedBy>Małgorzata Kępa</cp:lastModifiedBy>
  <dcterms:modified xsi:type="dcterms:W3CDTF">2025-01-29T23:59:00Z</dcterms:modified>
  <cp:revision>2</cp:revision>
  <dc:subject/>
  <dc:title/>
</cp:coreProperties>
</file>