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 do Zarządzenia Nr 26/2019</w:t>
      </w:r>
    </w:p>
    <w:p>
      <w:pPr>
        <w:pStyle w:val="Normal"/>
        <w:spacing w:lineRule="auto" w:line="28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yrektora Powiatowego Urzędu Pracy w Mogilnie</w:t>
      </w:r>
    </w:p>
    <w:p>
      <w:pPr>
        <w:pStyle w:val="Normal"/>
        <w:spacing w:lineRule="auto" w:line="288"/>
        <w:jc w:val="right"/>
        <w:rPr/>
      </w:pPr>
      <w:r>
        <w:rPr>
          <w:bCs/>
          <w:color w:val="000000"/>
          <w:sz w:val="20"/>
          <w:szCs w:val="20"/>
        </w:rPr>
        <w:t xml:space="preserve">z dnia 1 sierpnia 2019 r.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GULAMIN REFUNDACJI KOSZTÓW OPIEKI NAD DZIECKIEM 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color w:val="000000"/>
        </w:rPr>
        <w:t xml:space="preserve">DO LAT 7 LUB OSOBĄ ZALEŻNĄ </w:t>
      </w:r>
    </w:p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bCs/>
          <w:color w:val="000000"/>
          <w:u w:val="single"/>
        </w:rPr>
        <w:t>Podstawa prawna:</w:t>
      </w:r>
      <w:r>
        <w:rPr>
          <w:bCs/>
          <w:color w:val="000000"/>
        </w:rPr>
        <w:t xml:space="preserve"> art. 61 ustawy z dnia 20 kwietnia 2004 r. o promocji zatrudnienia i instytucjach rynku pracy </w:t>
      </w:r>
      <w:r>
        <w:rPr/>
        <w:t>(tekst jednolity Dz. U. z 2019 r</w:t>
      </w:r>
      <w:r>
        <w:rPr>
          <w:color w:val="FF0000"/>
        </w:rPr>
        <w:t>.</w:t>
      </w:r>
      <w:r>
        <w:rPr/>
        <w:t xml:space="preserve"> poz. 1482 z późn. zm.)</w:t>
      </w:r>
      <w:r>
        <w:rPr>
          <w:bCs/>
          <w:color w:val="000000"/>
        </w:rPr>
        <w:t xml:space="preserve">, zwanej dalej „Ustawą”. 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hanging="284"/>
        <w:jc w:val="both"/>
        <w:rPr>
          <w:color w:val="000000"/>
        </w:rPr>
      </w:pPr>
      <w:r>
        <w:rPr>
          <w:color w:val="000000"/>
        </w:rPr>
        <w:t>1. Refundacji poniesionych kosztów opieki nad dzieckiem do lat 7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 xml:space="preserve"> lub osobą zależną</w:t>
      </w:r>
      <w:r>
        <w:rPr>
          <w:rStyle w:val="FootnoteCharacters"/>
          <w:rStyle w:val="FootnoteAnchor"/>
        </w:rPr>
        <w:footnoteReference w:id="3"/>
      </w:r>
      <w:r>
        <w:rPr/>
        <w:t xml:space="preserve"> można dokonać tylko osobie bezrobotnej, jeżeli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podjęła zatrudnienie lub inną pracę zarobkową lub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została skierowana przez powiatowy urząd pracy na staż, przygotowanie zawodowe dorosłych lub szkolenie,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oraz pod warunkiem osiągania z tego tytułu miesięcznie przychodów nieprzekraczających minimalnego wynagrodzenia za pracę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hanging="284"/>
        <w:jc w:val="both"/>
        <w:rPr/>
      </w:pPr>
      <w:r>
        <w:rPr>
          <w:color w:val="000000"/>
        </w:rPr>
        <w:t>2. Refundacji kosztów opieki nad dzieckiem do lat 7 lub osobą zależną dokonuje się po udokumentowaniu kosztów, w wysokości uzgodnionej, nie wyższej jednak niż połowa zasiłku,                   o którym mowa w art. 72 ust. 1 pkt 1 Ustawy na każde dziecko/osobę zależną, na opiekę których poniesiono koszty.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hanging="284"/>
        <w:jc w:val="both"/>
        <w:rPr>
          <w:color w:val="000000"/>
        </w:rPr>
      </w:pPr>
      <w:r>
        <w:rPr>
          <w:color w:val="000000"/>
        </w:rPr>
        <w:t>1. Refundacji poniesionych kosztów opieki nad dzieckiem do lat 7 lub osobą zależną dokonuje się na wniosek osoby uprawnionej za okres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do 6 miesięcy, jeżeli bezrobotny podjął zatrudnienie lub inną pracą zarobkową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odbywania stażu, przygotowania zawodowego dorosłych lub szkolenia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hanging="284"/>
        <w:jc w:val="both"/>
        <w:rPr/>
      </w:pPr>
      <w:r>
        <w:rPr>
          <w:color w:val="000000"/>
        </w:rPr>
        <w:t>2. Za okres, o którym mowa w pkt 1, ppkt a i b uznaje się kolejne miesiące kalendarzowe zatrudnienia lub wykonywania innej pracy zarobkowej, odbywania stażu, przygotowania zawodowego dorosłych lub szkolenia, w tym również miesiące, w których refundacja nie została dokonana z przyczyn leżących po stronie Wnioskodawcy.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hanging="284"/>
        <w:jc w:val="both"/>
        <w:rPr/>
      </w:pPr>
      <w:r>
        <w:rPr>
          <w:color w:val="000000"/>
        </w:rPr>
        <w:t>1. Wzór wniosku o refundację poniesionych kosztów opieki nad dzieckiem do lat 7 lub osobą zależną stanowi załącznik nr 1 do niniejszego Regulaminu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hanging="284"/>
        <w:jc w:val="both"/>
        <w:rPr>
          <w:color w:val="000000"/>
        </w:rPr>
      </w:pPr>
      <w:r>
        <w:rPr>
          <w:color w:val="000000"/>
        </w:rPr>
        <w:t>2. Wniosek o refundację poniesionych kosztów opieki nad dzieckiem do lat 7 lub osobą zależną należy złożyć nie później niż w miesiącu kalendarzowym, następującym po miesiącu, w którym powstała podstawa do uzyskania prawa do refundacji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hanging="284"/>
        <w:jc w:val="both"/>
        <w:rPr>
          <w:color w:val="000000"/>
        </w:rPr>
      </w:pPr>
      <w:r>
        <w:rPr>
          <w:color w:val="000000"/>
        </w:rPr>
        <w:t>3. Do wniosku załącza się następujące dokumenty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oświadczenie Wnioskodawcy o posiadaniu co najmniej jednego dziecka do 6 roku życia, lub co najmniej jednego dziecka niepełnosprawnego do 18 roku życia, tj. do dnia ukończenia 6 lub 18 roku życia (w przypadku wnioskowania o refundację kosztów opieki na dzieckiem) – </w:t>
      </w:r>
      <w:r>
        <w:rPr/>
        <w:t>stanowiące załącznik nr 1 do wniosku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potwierdzoną za zgodność z oryginałem kserokopię umowy o pracę lub umowy cywilno – prawnej (umowa zlecenie, umowa o dzieło, umowa agencyjna, itp.)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potwierdzoną za zgodność z oryginałem kserokopię umowy o pracę lub cywilnoprawnej (umowa zlecenie) o świadczenie usług opiekuńczych zawartej z osobą fizyczną i/lub instytucją sprawującą opiekę nad dzieckiem do lat 7 lub osobą zależną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zaświadczenie lekarskie o konieczności sprawowania stałej opieki nad osobą zależną, wystawione nie wcześniej niż 30 dni przed datą złożenia w PUP w Mogilnie (w przypadku ubiegania się o zwrot kosztów opieki nad osobą zależną),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color w:val="000000"/>
        </w:rPr>
        <w:t>inne, wymagane do ustalenia stanu faktycznego.</w:t>
      </w:r>
    </w:p>
    <w:p>
      <w:pPr>
        <w:pStyle w:val="Normal"/>
        <w:spacing w:lineRule="auto" w:line="288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hanging="284"/>
        <w:jc w:val="both"/>
        <w:rPr>
          <w:color w:val="000000"/>
        </w:rPr>
      </w:pPr>
      <w:r>
        <w:rPr>
          <w:color w:val="000000"/>
        </w:rPr>
        <w:t xml:space="preserve">4. Wzór wniosku wraz z załącznikami można uzyskać w Powiatowym Urzędzie Pracy w Mogilnie lub pobrać ze strony internetowej Urzędu: </w:t>
      </w:r>
      <w:hyperlink r:id="rId2">
        <w:r>
          <w:rPr>
            <w:rStyle w:val="InternetLink"/>
          </w:rPr>
          <w:t>www.mogilno.praca.gov.pl</w:t>
        </w:r>
      </w:hyperlink>
      <w:r>
        <w:rPr>
          <w:color w:val="000000"/>
        </w:rPr>
        <w:t>.</w:t>
      </w:r>
    </w:p>
    <w:p>
      <w:pPr>
        <w:pStyle w:val="Normal"/>
        <w:spacing w:lineRule="auto" w:line="288"/>
        <w:ind w:left="-284" w:hanging="426"/>
        <w:jc w:val="both"/>
        <w:rPr>
          <w:color w:val="000000"/>
        </w:rPr>
      </w:pPr>
      <w:r>
        <w:rPr>
          <w:color w:val="000000"/>
        </w:rPr>
        <w:br/>
        <w:t xml:space="preserve">5. Wniosek  wraz z kompletem dokumentów składa się: 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-   w sekretariacie Powiatowego Urzędu Pracy w Mogilnie w godzinach od 7.00 - 15.00 lub</w:t>
        <w:br/>
        <w:t>-   przesyła pocztą na adres Powiatowego Urzędu Pracy w Mogilnie, ul. Obrońców Mogilna 1,            88-300 Mogilno.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hanging="284"/>
        <w:jc w:val="both"/>
        <w:rPr/>
      </w:pPr>
      <w:r>
        <w:rPr>
          <w:color w:val="000000"/>
        </w:rPr>
        <w:t>6. O wyniku rozpatrzenia wniosku w sprawie refundacji kosztów opieki nad dzieckiem do lat 7 lub osobą zależną, PUP w Mogilnie powiadomi Wnioskodawcę pisemnie w terminie 30 dni od daty złożenia wniosku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hanging="284"/>
        <w:jc w:val="both"/>
        <w:rPr>
          <w:color w:val="000000"/>
        </w:rPr>
      </w:pPr>
      <w:r>
        <w:rPr>
          <w:color w:val="000000"/>
        </w:rPr>
        <w:t>7. Rozpatrzenie wniosku o refundację kosztów opieki nad dzieckiem do lat 7 lub osobą zależną                                    i przyznanie refundacji uzależnione jest od posiadanych środków przeznaczonych na finansowanie tego rodzaju wsparcia.</w:t>
      </w:r>
    </w:p>
    <w:p>
      <w:pPr>
        <w:pStyle w:val="Normal"/>
        <w:spacing w:lineRule="auto" w:line="288"/>
        <w:ind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hanging="284"/>
        <w:jc w:val="both"/>
        <w:rPr>
          <w:color w:val="000000"/>
        </w:rPr>
      </w:pPr>
      <w:r>
        <w:rPr>
          <w:color w:val="000000"/>
        </w:rPr>
        <w:t>1. Refundacja dokonywana jest na podstawie r</w:t>
      </w:r>
      <w:r>
        <w:rPr/>
        <w:t xml:space="preserve">ozliczenia faktycznie poniesionych kosztów dotyczącego kosztów poniesionych nie wcześniej niż w miesiącu poprzedzającym miesiąc złożenia rozliczenia, (załącznik nr 2 do niniejszego Regulaminu), złożonego za każdy kolejny miesiąc przyznanej refundacji wraz z załączonym dokumentem potwierdzającym poniesione koszty z tytułu opieki nad dzieckiem do lat 7 lub osobą zależną np.: rachunek, faktura lub dowód wpłaty                        z instytucji opiekującej się dzieckiem do lat 7 lub osobą zależną, rachunek opiekuna - zleceniobiorcy, lista płac zatrudnionego opiekuna, dokumenty potwierdzające dokonanie opłaty składek na ubezpieczenia społeczne. 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hanging="284"/>
        <w:jc w:val="both"/>
        <w:rPr>
          <w:color w:val="000000"/>
        </w:rPr>
      </w:pPr>
      <w:r>
        <w:rPr>
          <w:color w:val="000000"/>
        </w:rPr>
        <w:t>2. Refundacja dokonywana jest za okresy miesięczne, na rachunek osobisty Wnioskodawcy lub przekazem pocztowym na adres Wnioskodawcy po dostarczeniu do Powiatowego Urzędu Pracy                 w Mogilnie wymaganych dokumentów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hanging="284"/>
        <w:jc w:val="both"/>
        <w:rPr>
          <w:color w:val="000000"/>
        </w:rPr>
      </w:pPr>
      <w:r>
        <w:rPr/>
        <w:t xml:space="preserve">3. Kwotę refundacji za niepełny miesiąc ustala się w kwocie proporcjonalnej do ilości dni kalendarzowych przypadających w okresie, za który refundacja przysługuje w stosunku do pełnego miesiąca kalendarzowego przyjmując, że miesiąc liczy 30 dni. Nie dotyczy sytuacji, gdy przedstawione dokumenty potwierdzają zbieżność okresu, za który poniesiono koszty z okresem, za który refundacja przysługuje. </w:t>
      </w:r>
    </w:p>
    <w:p>
      <w:pPr>
        <w:pStyle w:val="Normal"/>
        <w:spacing w:lineRule="auto" w:line="288"/>
        <w:ind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hanging="284"/>
        <w:jc w:val="both"/>
        <w:rPr>
          <w:color w:val="000000"/>
        </w:rPr>
      </w:pPr>
      <w:r>
        <w:rPr>
          <w:color w:val="000000"/>
        </w:rPr>
        <w:t>4. W przypadku stwierdzenia, że refundacja kosztów opieki była nienależna, pobrane świadczenie podlega zwrotowi na zasadach określonych w art. 76 Ustawy.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hanging="284"/>
        <w:jc w:val="both"/>
        <w:rPr>
          <w:color w:val="000000"/>
        </w:rPr>
      </w:pPr>
      <w:r>
        <w:rPr>
          <w:color w:val="000000"/>
        </w:rPr>
        <w:t>1. W sprawach nieuregulowanych w niniejszym Regulaminie mają zastosowanie przepisy Ustawy                     oraz przepisy Kodeksu Cywilnego.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hanging="284"/>
        <w:rPr>
          <w:color w:val="000000"/>
        </w:rPr>
      </w:pPr>
      <w:r>
        <w:rPr>
          <w:color w:val="000000"/>
        </w:rPr>
        <w:t xml:space="preserve">2. Niniejszy Regulamin wchodzi w życie z dniem zatwierdzenia. </w:t>
      </w:r>
    </w:p>
    <w:p>
      <w:pPr>
        <w:pStyle w:val="Normal"/>
        <w:spacing w:lineRule="auto" w:line="28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88"/>
        <w:rPr>
          <w:color w:val="000000"/>
          <w:u w:val="single"/>
        </w:rPr>
      </w:pPr>
      <w:r>
        <w:rPr>
          <w:color w:val="000000"/>
          <w:u w:val="single"/>
        </w:rPr>
        <w:t>Załączniki:</w:t>
      </w:r>
    </w:p>
    <w:p>
      <w:pPr>
        <w:pStyle w:val="Normal"/>
        <w:spacing w:lineRule="auto" w:line="28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łącznik nr 1 – </w:t>
      </w:r>
      <w:r>
        <w:rPr>
          <w:color w:val="000000"/>
          <w:sz w:val="22"/>
          <w:szCs w:val="22"/>
        </w:rPr>
        <w:t>Wniosek o refundację kosztów opieki nad dzieckiem do lat 7/osobą zależną.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Rozliczenie faktycznie poniesionych kosztów z tytułu opieki nad dzieckiem do lat 7/osobą zależną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</w:t>
        <w:tab/>
        <w:t xml:space="preserve">   Zatwierdzono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ab/>
        <w:tab/>
        <w:tab/>
        <w:tab/>
        <w:tab/>
        <w:t xml:space="preserve">       Dyrektor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ab/>
        <w:tab/>
        <w:tab/>
        <w:tab/>
        <w:t>Powiatowego Urzędu Pracy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ab/>
        <w:tab/>
        <w:tab/>
        <w:tab/>
        <w:tab/>
        <w:t xml:space="preserve">    w Mogilnie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fundacja kosztów opieki nad dzieckiem do lat 7 przysługuje bezrobotnemu posiadającemu co najmniej jedno dziecko do 6 roku życia lub co najmniej jedno dziecko niepełnosprawne do 18 roku życia, tj. do dnia ukończenia 6 lub 18 roku życia na dzień przyznania pomocy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a zależna – osoba wymagająca ze względu na stan zdrowia lub wiek stałej opieki, połączona więzami rodzinnymi lub powinowactwem z osobą bezrobotną lub pozostająca z nią we wspólnym gospodarstwie domowym.</w:t>
      </w:r>
      <w:r>
        <w:rPr>
          <w:color w:val="000000"/>
        </w:rPr>
        <w:t xml:space="preserve">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inimalne wynagrodzenie za pracę – oznacza to kwotę minimalnego wynagrodzenia za pracę pracowników przysługującą za pracę w pełnym miesięcznym wymiarze czasu pracy ogłaszaną na podstawie ustawy z dnia 10 października 2002 r. o minimalnym wynagrodzeniu za pracę (Dz. U. z 2018 r. poz. 2177). W przypadku niepełnego miesiąca i/lub niepełnego wymiaru czasu pracy, kwotę minimalnego wynagrodzenia oblicza się proporcjonalnie przyjmując, że miesiąc liczy 30 dni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suppressAutoHyphens w:val="tru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lno.praca.gov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39:00Z</dcterms:created>
  <dc:creator>User</dc:creator>
  <dc:description/>
  <cp:keywords/>
  <dc:language>en-US</dc:language>
  <cp:lastModifiedBy>pup</cp:lastModifiedBy>
  <cp:lastPrinted>2019-08-01T12:46:00Z</cp:lastPrinted>
  <dcterms:modified xsi:type="dcterms:W3CDTF">2020-01-15T12:24:00Z</dcterms:modified>
  <cp:revision>5</cp:revision>
  <dc:subject/>
  <dc:title>ZASADY REFUNDACJI KOSZTÓW OPIEKI NAD DZIECKIEM DO LAT 7</dc:title>
</cp:coreProperties>
</file>