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gorących napojów:  kawa, herbata dla każdego uczestnika kursu; woda mineralna, bułka słodka i ciastka (susz konferencyjny) dla każdego uczestnika kur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TextBody"/>
        <w:rPr/>
      </w:pPr>
      <w:r>
        <w:rPr/>
        <w:t xml:space="preserve">          </w:t>
      </w:r>
      <w:r>
        <w:rPr/>
        <w:t>/miejscowość, data/                                             /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do reprezentowania wykonawcy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6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10-08T08:49:00Z</dcterms:modified>
  <cp:revision>3</cp:revision>
  <dc:subject/>
  <dc:title>…………………………                                                                              Załącznik nr 5</dc:title>
</cp:coreProperties>
</file>