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14525" cy="657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38200" cy="55245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14525" cy="7048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 Nr 3 do SIWZ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kolenie: 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Wykaz wykonanych w okresie ostatnich 3 lat przed upływem terminu składania ofert szkoleń  grupowych zgodnych z przedmiotem zamówi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tbl>
      <w:tblPr>
        <w:tblW w:w="14891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078"/>
        <w:gridCol w:w="3261"/>
        <w:gridCol w:w="7087"/>
      </w:tblGrid>
      <w:tr>
        <w:trPr>
          <w:trHeight w:val="124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Nazwa kierunku szkolenia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rmin realizacji szkolenia (data rozpoczęcia i zakończeni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azwa i adres odbiorcy szkolenia </w:t>
            </w:r>
          </w:p>
        </w:tc>
      </w:tr>
      <w:tr>
        <w:trPr>
          <w:trHeight w:val="25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98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każdego z wykazanych szkoleń  należy dołączyć dokumenty (np. referencje, list polecający itp.) potwierdzające, że w/w usługi zostały wykonane z należytą staranności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20" w:hanging="0"/>
        <w:rPr/>
      </w:pPr>
      <w:r>
        <w:rPr/>
        <w:t>...............................................................</w:t>
      </w:r>
    </w:p>
    <w:p>
      <w:pPr>
        <w:pStyle w:val="Normal"/>
        <w:ind w:left="10620" w:hanging="0"/>
        <w:rPr/>
      </w:pPr>
      <w:r>
        <w:rPr/>
        <w:t xml:space="preserve">  </w:t>
      </w:r>
      <w:r>
        <w:rPr/>
        <w:t>(Podpis i pieczęć uprawnionej osoby)</w:t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, dn. ………………………………….</w:t>
      </w:r>
    </w:p>
    <w:sectPr>
      <w:headerReference w:type="default" r:id="rId5"/>
      <w:footerReference w:type="default" r:id="rId6"/>
      <w:type w:val="nextPage"/>
      <w:pgSz w:orient="landscape" w:w="16838" w:h="11906"/>
      <w:pgMar w:left="737" w:right="726" w:gutter="0" w:header="284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  <w:lang w:val="en-US"/>
      </w:rPr>
      <w:t>Zamówienie realizowane w ramach  PO KL Poddziałanie 6.1.3 Poprawa zdolności do zatrudnienia oraz podnoszenia poziomu aktywności zawodowej osób bezrobotnych, projekt ,,TWOJA SZANSA’’ współfinansowanego przez Unię Europejską  w ramach Europejskiego Funduszu Społecznego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ON-2521-3/201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39:00Z</dcterms:created>
  <dc:creator>PUP Lipno</dc:creator>
  <dc:description/>
  <cp:keywords/>
  <dc:language>en-US</dc:language>
  <cp:lastModifiedBy>Piotr Olszewski</cp:lastModifiedBy>
  <cp:lastPrinted>2013-05-10T12:50:00Z</cp:lastPrinted>
  <dcterms:modified xsi:type="dcterms:W3CDTF">2013-05-10T10:50:00Z</dcterms:modified>
  <cp:revision>43</cp:revision>
  <dc:subject/>
  <dc:title>Zał</dc:title>
</cp:coreProperties>
</file>