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 cen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6230</wp:posOffset>
                </wp:positionV>
                <wp:extent cx="19043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PIECZĘĆ WYKONAW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3.45pt;mso-wrap-distance-left:9.05pt;mso-wrap-distance-right:9.05pt;mso-wrap-distance-top:0pt;mso-wrap-distance-bottom:0pt;margin-top:-24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PIECZĘĆ WYKONAWCY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FORMULARZ OFERTY SZKOLENIOW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FORMULARZ NALERZY WYPEŁNIĆ KOMPUTEROW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ytucji szkoleni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wpisu do RI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fak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ytania ofertowego CAZ-RP-6370-2/2023 na usługę szkolenia osób bezrobotnych – </w:t>
      </w:r>
      <w:r>
        <w:rPr>
          <w:rFonts w:cs="Arial" w:ascii="Arial" w:hAnsi="Arial"/>
          <w:b/>
          <w:bCs/>
          <w:sz w:val="22"/>
          <w:szCs w:val="22"/>
        </w:rPr>
        <w:t xml:space="preserve">Kurs prawo jazdy kat. D  z kwalifikacją wstępną przyspieszoną uzupełniającą  na przewóz osób  </w:t>
      </w:r>
      <w:r>
        <w:rPr>
          <w:rFonts w:cs="Arial" w:ascii="Arial" w:hAnsi="Arial"/>
          <w:sz w:val="22"/>
          <w:szCs w:val="22"/>
        </w:rPr>
        <w:t>– dla Powiatowego Urzędu Pracy w Lipnie, oferuj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zakres szkol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…………………………………………………………………………………………………….…. ………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n nauczania, z uwzględnieniem w miarę potrzeby, części teoretycznej i części praktycz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09"/>
        <w:gridCol w:w="1632"/>
        <w:gridCol w:w="1559"/>
        <w:gridCol w:w="2402"/>
      </w:tblGrid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ułu/bloku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oretyczne/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praktyczne/o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wykładowcy/instruktora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 szkolenia w zakresie poszczególnych zajęć edukacyjnych: (można dołączyć odrębny dokumen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został opracowany na podstawie/zgodnie z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czba uczestników: 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e dla uczestników szkoleni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zajęć/os.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i sposób organizacji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godziny zajęć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okumentów potwierdzających ukończeni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cenę przeszkolenia ……… osoby/osób (wg założeń podanych w zapytaniu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4349"/>
        <w:gridCol w:w="1112"/>
        <w:gridCol w:w="1440"/>
        <w:gridCol w:w="1841"/>
      </w:tblGrid>
      <w:tr>
        <w:trPr>
          <w:trHeight w:val="11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osó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owa brutto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D</w:t>
            </w:r>
          </w:p>
        </w:tc>
      </w:tr>
      <w:tr>
        <w:trPr>
          <w:trHeight w:val="289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44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rs prawo jazdy kat. D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1-5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alifikacja wstępna przyspieszona uzupełniając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7-11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BFBFBF" w:val="clear"/>
              </w:rPr>
              <w:t>Całkowity koszt zamówienia wynosi – pozycje tabeli (E6+E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)**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jeżeli w formularzu cenowym wykonawca nie wycenił wymaganych pozycji tabeli, należy  wpisać  wartość 0,00 zł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-  całkowity koszt zamówienia należy przenieść do Formularza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szkolenie zawodowe  finansowane jest w 100% ze środków publicznych, co oznacza, że szkolenie jest zwolnione z podatku VA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kadry dydaktycznej przewidzianej do prowadzenia zajęć:</w:t>
      </w:r>
    </w:p>
    <w:p>
      <w:pPr>
        <w:pStyle w:val="Normal"/>
        <w:ind w:left="426" w:hanging="0"/>
        <w:jc w:val="center"/>
        <w:rPr/>
      </w:pPr>
      <w:r>
        <w:rPr/>
        <w:t>Zajęcia teore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o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ęcia prak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Wykaz niezbędnych środków i materiałów dydaktycznych, które będą wykorzystane do realizacji szkol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2482"/>
      </w:tblGrid>
      <w:tr>
        <w:trPr>
          <w:trHeight w:val="2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ęt udostępniony do zajęć (parametry), materiały dydaktyczn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jęć, warunki socjalne i BHP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700"/>
        <w:gridCol w:w="2122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ję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lacówki, nazwa placów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arunków lokalowych – sal dydaktycznych, warsztatów, place manewr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ocjalne</w:t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Materiały szkoleniowe, jakie ot</w:t>
      </w:r>
      <w:r>
        <w:rPr/>
        <w:t>rzymają uczestnicy szkolenia na własność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18"/>
      </w:tblGrid>
      <w:tr>
        <w:trPr>
          <w:trHeight w:val="24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przekazywane na własność uczestnikom (teczki, podręczniki, skrypty, notatniki, długopis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wewnętrzny służący podnoszeniu jakości prowadzonego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,  prowadzonego w trybie zapytania ofertowego na usługę szkolenia osoby/osób bezrobotnej/ych dla Powiatowego Urzędu Pracy w Lipnie, oświadczam/y, ż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m/y ofertę</w:t>
      </w:r>
      <w:r>
        <w:rPr>
          <w:rFonts w:cs="Arial" w:ascii="Arial" w:hAnsi="Arial"/>
          <w:sz w:val="22"/>
          <w:szCs w:val="22"/>
        </w:rPr>
        <w:t xml:space="preserve"> na wykonanie przedmiotu zamówienia, zgodnie z zapytaniem cenowy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łem/liśmy się warunkami zapytania cenowego i nie wnoszę/simy do niego żadnych zastrzeż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posiadam/y niezbędną wiedzę i doświadczenie do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 oferowanej cenie zostały uwzględnione wszystkie koszty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/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….. dni roboczych dni od dnia </w:t>
      </w:r>
      <w:r>
        <w:rPr>
          <w:rFonts w:cs="Arial" w:ascii="Arial" w:hAnsi="Arial"/>
          <w:strike/>
          <w:sz w:val="22"/>
          <w:szCs w:val="22"/>
        </w:rPr>
        <w:t>złożenia zamówienia</w:t>
      </w:r>
      <w:r>
        <w:rPr>
          <w:rFonts w:cs="Arial" w:ascii="Arial" w:hAnsi="Arial"/>
          <w:sz w:val="22"/>
          <w:szCs w:val="22"/>
        </w:rPr>
        <w:t>/zawarcia umowy.</w:t>
      </w:r>
    </w:p>
    <w:p>
      <w:pPr>
        <w:pStyle w:val="Normal"/>
        <w:numPr>
          <w:ilvl w:val="0"/>
          <w:numId w:val="1"/>
        </w:numPr>
        <w:jc w:val="both"/>
        <w:rPr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Oświadczamy</w:t>
      </w:r>
      <w:r>
        <w:rPr>
          <w:rFonts w:cs="Arial" w:ascii="Arial" w:hAnsi="Arial"/>
          <w:strike/>
          <w:sz w:val="22"/>
          <w:szCs w:val="22"/>
        </w:rPr>
        <w:t>, że oferowany przedmiot/usługa/robota budowlana zamówienia objęty jest gwarancją, która wynosić będzie (jeśli dotyczy):</w:t>
      </w:r>
    </w:p>
    <w:p>
      <w:pPr>
        <w:pStyle w:val="Normal"/>
        <w:spacing w:lineRule="atLeast" w:line="24"/>
        <w:ind w:left="786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a)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żam/y się</w:t>
      </w:r>
      <w:r>
        <w:rPr>
          <w:rFonts w:cs="Arial" w:ascii="Arial" w:hAnsi="Arial"/>
          <w:sz w:val="22"/>
          <w:szCs w:val="22"/>
        </w:rPr>
        <w:t xml:space="preserve"> za związanego/ych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ptuję/emy</w:t>
      </w:r>
      <w:r>
        <w:rPr>
          <w:rFonts w:cs="Arial" w:ascii="Arial" w:hAnsi="Arial"/>
          <w:sz w:val="22"/>
          <w:szCs w:val="22"/>
        </w:rPr>
        <w:t xml:space="preserve"> warunki płatności określone przez Zamawiającego w Zapytaniu cen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uzyskałem/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</w:rPr>
        <w:t>że nie zachodzą w stosunku do mnie przesłanki wykluczenia z postepowania na podstawie art.7 ust.1 ustawy z dnia 13 kwietnia 2022 r. o szczególnych rozwiązaniach w zakresie przeciwdziałania wspieraniu agresji na Ukrainę oraz służących ochronie bezpieczeństwa narodowego ( tj. Dz.U. z dnia 15 kwietnia 2022 r. poz. 83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ypełniłem/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łączniki do niniejszej oferty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 ………………….........., dnia …......…………….. 20…… ro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vertAlign w:val="superscript"/>
        </w:rPr>
        <w:t xml:space="preserve">(pieczęć i podpis wykonawcy lub osoby </w:t>
      </w:r>
    </w:p>
    <w:p>
      <w:pPr>
        <w:pStyle w:val="Normal"/>
        <w:ind w:left="4677" w:hanging="0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 xml:space="preserve">uprawnionej do reprezentowania wykonawcy) </w:t>
      </w:r>
    </w:p>
    <w:p>
      <w:pPr>
        <w:pStyle w:val="Normal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7:00Z</dcterms:created>
  <dc:creator>user</dc:creator>
  <dc:description/>
  <cp:keywords/>
  <dc:language>en-US</dc:language>
  <cp:lastModifiedBy>Monika Jabłońska</cp:lastModifiedBy>
  <cp:lastPrinted>2022-06-21T08:56:00Z</cp:lastPrinted>
  <dcterms:modified xsi:type="dcterms:W3CDTF">2023-02-01T10:24:00Z</dcterms:modified>
  <cp:revision>12</cp:revision>
  <dc:subject/>
  <dc:title>Formularz oferty/program szkolenia</dc:title>
</cp:coreProperties>
</file>