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>
          <w:sz w:val="24"/>
        </w:rPr>
        <w:t>Dnia .............................................</w:t>
      </w:r>
    </w:p>
    <w:p>
      <w:pPr>
        <w:pStyle w:val="Normal"/>
        <w:spacing w:before="240" w:after="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dres zamieszkania, PESEL)</w:t>
      </w:r>
    </w:p>
    <w:p>
      <w:pPr>
        <w:pStyle w:val="Normal"/>
        <w:ind w:firstLine="5812"/>
        <w:jc w:val="both"/>
        <w:rPr>
          <w:sz w:val="18"/>
        </w:rPr>
      </w:pPr>
      <w:r>
        <w:rPr>
          <w:b/>
          <w:sz w:val="24"/>
        </w:rPr>
        <w:t>Powiatowy Urząd Pracy</w:t>
      </w:r>
    </w:p>
    <w:p>
      <w:pPr>
        <w:pStyle w:val="Normal"/>
        <w:ind w:firstLine="5812"/>
        <w:jc w:val="both"/>
        <w:rPr>
          <w:sz w:val="18"/>
        </w:rPr>
      </w:pPr>
      <w:r>
        <w:rPr>
          <w:b/>
          <w:sz w:val="24"/>
        </w:rPr>
        <w:t>w Działdowie</w:t>
      </w:r>
    </w:p>
    <w:p>
      <w:pPr>
        <w:pStyle w:val="Heading5"/>
        <w:spacing w:before="0" w:after="240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spacing w:before="0" w:after="240"/>
        <w:jc w:val="center"/>
        <w:rPr/>
      </w:pPr>
      <w:r>
        <w:rPr/>
        <w:t>ROZLICZENIE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faktycznie poniesionych kosztów </w:t>
      </w:r>
      <w:r>
        <w:rPr>
          <w:b/>
          <w:sz w:val="24"/>
          <w:u w:val="single"/>
        </w:rPr>
        <w:t>dojazdu na staż</w:t>
      </w:r>
      <w:r>
        <w:rPr>
          <w:b/>
          <w:sz w:val="24"/>
        </w:rPr>
        <w:t xml:space="preserve"> /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b/>
          <w:sz w:val="24"/>
        </w:rPr>
        <w:t>w miesiącu ............................... 2025 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miesiącu ............................ 2025 r. z tytułu dojazdu do miejsca stażu i powrotu</w:t>
        <w:br/>
        <w:t xml:space="preserve">do miejsca zamieszkania poniosłem(am) koszty w wysokości ................. zł. </w:t>
      </w:r>
      <w:r>
        <w:rPr>
          <w:sz w:val="18"/>
          <w:szCs w:val="18"/>
        </w:rPr>
        <w:t>(kwota z faktu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wota powyższa wynika z przejazdu w rozliczanym miesiącu z miejsca zamieszka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 do miejsca stażu 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4"/>
        </w:rPr>
        <w:t>i powrotu najtańszym środkiem transportu, obsługiwanym przez przewoźnika wykonującego usługi w zakresie komunikacji publicznej: PKP/prywatnego przewoźnika lub zgodnie z Tabelą nr 1*</w:t>
      </w:r>
      <w:r>
        <w:rPr>
          <w:sz w:val="1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yznana miesięczna kwota refundacji wynosi ..........................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Jednocześnie oświadczam, że </w:t>
      </w:r>
      <w:r>
        <w:rPr>
          <w:sz w:val="24"/>
          <w:szCs w:val="24"/>
        </w:rPr>
        <w:t>nadal pozostaję na staż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leżną mi kwotę zwrotu kosztów proszę przekazać na moje konto w Banku Spółdzielczym/</w:t>
        <w:br/>
        <w:t>na wskazany przeze mnie indywidualny rachunek bankowy</w:t>
      </w:r>
      <w:r>
        <w:rPr/>
        <w:t>*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30"/>
        <w:jc w:val="both"/>
        <w:rPr>
          <w:sz w:val="18"/>
        </w:rPr>
      </w:pPr>
      <w:r>
        <w:rPr>
          <w:sz w:val="18"/>
        </w:rPr>
        <w:t>(podpis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zaznaczyć właści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let potwierdzający dojazd / faktury za paliw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pia listy obec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oświadczenie o poniesionym koszcie dojazdu za dany miesiąc.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0:00Z</dcterms:created>
  <dc:creator>Z.Zyborowicz</dc:creator>
  <dc:description/>
  <cp:keywords/>
  <dc:language>en-US</dc:language>
  <cp:lastModifiedBy>amalikowska</cp:lastModifiedBy>
  <cp:lastPrinted>2025-01-02T09:20:00Z</cp:lastPrinted>
  <dcterms:modified xsi:type="dcterms:W3CDTF">2025-01-02T08:20:00Z</dcterms:modified>
  <cp:revision>3</cp:revision>
  <dc:subject/>
  <dc:title>Dnia</dc:title>
</cp:coreProperties>
</file>