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ab/>
        <w:tab/>
        <w:tab/>
        <w:t>Dnia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(imię i nazwisko)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dres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sel     /   telefon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Działdowie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45 ust. 2 ustawy z dnia 20 kwietnia 2004r o promocji zatrudnienia </w:t>
        <w:br/>
        <w:t>i instytucjach rynku pracy zwracam się z prośbą o dokonywanie przez okres ..... miesięcy zwrotu z Funduszu Pracy ponoszonych przeze mnie kosztów zakwater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mieniam, że na podstawie skierowania tutejszego urzędu pracy z dnia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jąłem(podjęłam) z dniem ................................... staż, zatrudnienie lub inną pracę zarobkową w 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(nazwa pracodawcy)</w:t>
      </w:r>
      <w:r>
        <w:rPr>
          <w:sz w:val="24"/>
        </w:rPr>
        <w:t xml:space="preserve"> 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w miejscowości 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kwaterowania 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mieniam jednocześnie, że zgodnie z zawartą umową będę uzyskiwał(a) za wykonywaną pracę wynagrodzenie w wysokości................... zł brutto miesięcznie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o pra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mowa najmu 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5:00Z</dcterms:created>
  <dc:creator>Z.Zyborowicz</dc:creator>
  <dc:description/>
  <cp:keywords/>
  <dc:language>en-US</dc:language>
  <cp:lastModifiedBy>leliwa</cp:lastModifiedBy>
  <cp:lastPrinted>2023-12-28T11:52:00Z</cp:lastPrinted>
  <dcterms:modified xsi:type="dcterms:W3CDTF">2024-01-02T11:54:00Z</dcterms:modified>
  <cp:revision>32</cp:revision>
  <dc:subject/>
  <dc:title>                                     </dc:title>
</cp:coreProperties>
</file>