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>Powiatowy Urząd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 </w:t>
        <w:tab/>
        <w:tab/>
        <w:tab/>
        <w:tab/>
        <w:tab/>
      </w:r>
      <w:r>
        <w:rPr>
          <w:b/>
          <w:sz w:val="24"/>
          <w:szCs w:val="24"/>
        </w:rPr>
        <w:t>w Działdow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imię i nazwisko, adres zamieszk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, telefon)</w:t>
      </w:r>
    </w:p>
    <w:p>
      <w:pPr>
        <w:pStyle w:val="Normal"/>
        <w:keepNext w:val="true"/>
        <w:numPr>
          <w:ilvl w:val="0"/>
          <w:numId w:val="0"/>
        </w:numPr>
        <w:spacing w:before="120" w:after="360"/>
        <w:jc w:val="center"/>
        <w:outlineLvl w:val="4"/>
        <w:rPr>
          <w:b/>
          <w:b/>
          <w:sz w:val="24"/>
        </w:rPr>
      </w:pPr>
      <w:r>
        <w:rPr>
          <w:b/>
          <w:sz w:val="24"/>
        </w:rPr>
        <w:t>WNIOSEK O PRZYZNANIE ZWROTU KOSZTÓW DOJAZDU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a podstawie art. 45 ust. 1 ustawy z dnia 20 kwietnia 2004 r. o promocji zatrudnienia</w:t>
        <w:br/>
        <w:t xml:space="preserve">i instytucjach rynku pracy </w:t>
      </w:r>
      <w:r>
        <w:rPr>
          <w:b/>
          <w:sz w:val="24"/>
          <w:szCs w:val="24"/>
        </w:rPr>
        <w:t xml:space="preserve">zwracam się z prośbą </w:t>
      </w:r>
      <w:r>
        <w:rPr>
          <w:sz w:val="24"/>
          <w:szCs w:val="24"/>
        </w:rPr>
        <w:t xml:space="preserve">o dokonywanie przez okr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............. do dnia ......................................... zwrotu z Funduszu Pracy ponoszonych przeze mnie kosztów dojazdu na: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staż;</w:t>
      </w:r>
    </w:p>
    <w:p>
      <w:pPr>
        <w:pStyle w:val="Normal"/>
        <w:numPr>
          <w:ilvl w:val="0"/>
          <w:numId w:val="8"/>
        </w:numPr>
        <w:ind w:left="1429" w:hanging="357"/>
        <w:jc w:val="both"/>
        <w:rPr/>
      </w:pPr>
      <w:r>
        <w:rPr>
          <w:sz w:val="24"/>
          <w:szCs w:val="24"/>
        </w:rPr>
        <w:t>prace interwencyjne;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roboty publiczne;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dofinansowanie w ramach 50+;</w:t>
      </w:r>
    </w:p>
    <w:p>
      <w:pPr>
        <w:pStyle w:val="Normal"/>
        <w:numPr>
          <w:ilvl w:val="0"/>
          <w:numId w:val="8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zatrudnienia lub innej pracy zarobkowej.</w:t>
      </w:r>
    </w:p>
    <w:p>
      <w:pPr>
        <w:pStyle w:val="Normal"/>
        <w:spacing w:before="120" w:after="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>(zaznaczyć właściwe)</w:t>
      </w:r>
    </w:p>
    <w:p>
      <w:pPr>
        <w:pStyle w:val="Normal"/>
        <w:spacing w:before="120" w:after="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dmieniam, że na podstawie skierowania tutejszego urzędu pracy z dnia ....................................... podjąłem/podjęłam w okresie od dnia ....................................... do dnia ......................................... zatrudnienie lub inną pracę zarobkową /staż w ........................................................................ w miejscowości</w:t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  <w:t>(nazwa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koszt dojazdu najtańszym środkiem transportu, obsługiwanym przez przewoźnika wykonującego usługi w zakresie komunikacji publicznej: PKP / prywatnego przewoźnika lub wg Tabeli nr 1* wynosi ........................ miesięcznie. </w:t>
      </w:r>
      <w:r>
        <w:rPr>
          <w:sz w:val="18"/>
          <w:szCs w:val="18"/>
        </w:rPr>
        <w:t>(* niepotrzebne skreśli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wybrany przeze mnie środek transportu ......................................... jest dla mnie dogodny z uwagi n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dmieniam jednocześnie, że zgodnie z zawartą umową będę uzyskiwał(a) za wykonywaną pracę wynagrodzenie w wysokości................... zł brutto miesię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ind w:firstLine="6663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o pracę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przejazdu innym środkiem transportu niż komunikacja publiczna – oświadczenie pod odpowiedzialnością karną o korzystaniu z własnego/ użyczonego pojazdu ze wskazaniem rodzaju paliwa, którym jest on napędzany / oświadczenie wnioskodawcy pod odpowiedzialnością karną o dowozie przez inną osobę ze wskazaniem rodzaju paliwa, którym jest napędzany pojazd dowożąc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8"/>
          <w:szCs w:val="18"/>
        </w:rPr>
        <w:t>oświadczenie o poniesionych kosztach przejazdu najtańszym środkiem komunikacji publicznej: PKP / prywatny przewoźnik lub poniesionych kosztach wg Tabeli n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„Aktywizacja osób młodych pozostających bez pracy w powiecie działdowskim ( III)” </w:t>
    </w:r>
  </w:p>
  <w:p>
    <w:pPr>
      <w:pStyle w:val="Footer"/>
      <w:pBdr>
        <w:top w:val="single" w:sz="4" w:space="5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spółfinansowany przez Unię Europejską ze środków Europejskiego Funduszu Społecznego</w:t>
    </w:r>
  </w:p>
  <w:p>
    <w:pPr>
      <w:pStyle w:val="Footer"/>
      <w:pBdr>
        <w:top w:val="single" w:sz="4" w:space="5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>realizowany w ramach  „Inicjatywy na rzecz  zatrudnienia ludzi młodych”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1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ragraph">
                <wp:posOffset>-13970</wp:posOffset>
              </wp:positionV>
              <wp:extent cx="6735445" cy="909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544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52"/>
                            <w:gridCol w:w="3308"/>
                            <w:gridCol w:w="3447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3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4010" cy="7366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401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4895" cy="74422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6" r="-3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4895" cy="744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9945" cy="62928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7" t="-88" r="-2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994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35pt;height:71.6pt;mso-wrap-distance-left:7.05pt;mso-wrap-distance-right:7.05pt;mso-wrap-distance-top:0pt;mso-wrap-distance-bottom:0pt;margin-top:-1.1pt;mso-position-vertical-relative:text;margin-left:-14.2pt;mso-position-horizontal-relative:margin">
              <v:fill opacity="0f"/>
              <v:textbox inset="0in,0in,0in,0in">
                <w:txbxContent>
                  <w:tbl>
                    <w:tblPr>
                      <w:tblW w:w="106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52"/>
                      <w:gridCol w:w="3308"/>
                      <w:gridCol w:w="3447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3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4010" cy="7366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01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4895" cy="744220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4895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9945" cy="62928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88" r="-2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94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996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paragraph" w:styleId="CMSHeadL7">
    <w:name w:val="CMS Head L7"/>
    <w:basedOn w:val="Normal"/>
    <w:qFormat/>
    <w:pPr>
      <w:tabs>
        <w:tab w:val="clear" w:pos="708"/>
        <w:tab w:val="left" w:pos="2520" w:leader="none"/>
      </w:tabs>
      <w:spacing w:before="0" w:after="240"/>
      <w:ind w:left="2520" w:hanging="360"/>
      <w:outlineLvl w:val="6"/>
    </w:pPr>
    <w:rPr>
      <w:sz w:val="2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6:00Z</dcterms:created>
  <dc:creator>Barbara Falacińska</dc:creator>
  <dc:description/>
  <cp:keywords/>
  <dc:language>en-US</dc:language>
  <cp:lastModifiedBy>leliwa</cp:lastModifiedBy>
  <cp:lastPrinted>2024-01-02T12:51:00Z</cp:lastPrinted>
  <dcterms:modified xsi:type="dcterms:W3CDTF">2024-01-02T11:52:00Z</dcterms:modified>
  <cp:revision>15</cp:revision>
  <dc:subject/>
  <dc:title>Załącznik 9</dc:title>
</cp:coreProperties>
</file>