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a……………………………………………zamieszkały/a……………………………………………………………………………………PESEL…………….……..…………oświadczam,    że sprzedany/a…………………...…………….  Panu/Pani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mieszkały/a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ESEL……………………………..używany środek trwały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(nazwa zakupionej rzeczy) nie był współfinansowany z udziałem środków krajowych i 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rFonts w:cs="Arial" w:ascii="Arial" w:hAnsi="Arial"/>
          <w:i/>
        </w:rPr>
        <w:t>podpis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1:00Z</dcterms:created>
  <dc:creator>Gniadkowska</dc:creator>
  <dc:description/>
  <cp:keywords/>
  <dc:language>en-US</dc:language>
  <cp:lastModifiedBy>cherkowska</cp:lastModifiedBy>
  <cp:lastPrinted>2015-04-15T15:43:00Z</cp:lastPrinted>
  <dcterms:modified xsi:type="dcterms:W3CDTF">2024-08-29T09:52:00Z</dcterms:modified>
  <cp:revision>4</cp:revision>
  <dc:subject/>
  <dc:title>dostawca złożył oświadczenie określające pochodzenie używanych środków trwałych oraz potwierdzające, że w ciągu 7 lat poprzedzających złożenie wniosku o wsparcie finansowe nie zostały one nabyte z wykorzystaniem pomocy lub środków pochodzących z funduszy</dc:title>
</cp:coreProperties>
</file>