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>Działdowo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WIATOWY URZĄD PRA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Chopina 6</w:t>
        <w:tab/>
        <w:tab/>
        <w:tab/>
        <w:tab/>
        <w:tab/>
        <w:tab/>
        <w:tab/>
        <w:tab/>
        <w:tab/>
        <w:tab/>
        <w:t>13 -200 Działdow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 sfinansowanie kosztów egzaminu / uzyskania licencji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2120" w:hanging="2120"/>
        <w:rPr/>
      </w:pPr>
      <w:r>
        <w:rPr>
          <w:b/>
          <w:bCs/>
        </w:rPr>
        <w:t>Podstawa prawna:</w:t>
      </w:r>
      <w:r>
        <w:rPr/>
        <w:t xml:space="preserve">  Art. 41 ust. 3a ustawy z dnia 20 kwietnia 2004 r. o promocji zatrudnienia i instytucjach rynku pra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I. </w:t>
        <w:tab/>
        <w:tab/>
        <w:t>INFORMACJE O WNIOSKODAWCY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wód osobisty:   seria    ................................   nr..................................  wydany przez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SEL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zameldowania ……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r telefon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wód wyuczony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wód wykonywany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ż pracy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tatnie miejsce pracy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ata rejestracji w PUP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II </w:t>
        <w:tab/>
        <w:tab/>
        <w:t>INFORMACJE O EGZAMI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gzamin umożliwiający uzyskanie świadectwa, dyplomu, zaświadczenia w zakresie  uprawnień zawodowych lub tytułów zawodowych / licencji niezbędnych do wykonywania zawodu 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szt  egzaminu / licencji …………………………………………………..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 egzaminu / uzyskania licencji: ………………………………………………. .</w:t>
      </w:r>
    </w:p>
    <w:p>
      <w:pPr>
        <w:pStyle w:val="Normal"/>
        <w:numPr>
          <w:ilvl w:val="0"/>
          <w:numId w:val="3"/>
        </w:numPr>
        <w:spacing w:lineRule="auto" w:line="360"/>
        <w:textAlignment w:val="top"/>
        <w:rPr/>
      </w:pPr>
      <w:r>
        <w:rPr/>
        <w:t>Nazwa i adres instytucji egzaminującej lub instytucji wydającej licencję………..……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wota  sfinansowania kosztów egzaminu lub uzyskania licencji nie może przekroczyć wysokości 100%przeciętnego wynagrodzenia. </w:t>
      </w:r>
    </w:p>
    <w:p>
      <w:pPr>
        <w:pStyle w:val="Normal"/>
        <w:numPr>
          <w:ilvl w:val="0"/>
          <w:numId w:val="3"/>
        </w:numPr>
        <w:rPr/>
      </w:pPr>
      <w:r>
        <w:rPr/>
        <w:t>Uzasadnienie wniosku o dofinansowa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/>
        <w:t>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zobowiązuję się do zawarcia umowy, w której zostaną określone warunki otrzymania wnioskowanego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wyrażam zgodę na zbieranie, przetwarzanie, udostępnianie i archiwizowanie danych osobowych dotyczących mojej osoby przez Powiatowy Urząd Pracy w Działdowie dla celów realizacji zadania publicznego, o którym mowa w art. 41 ust 3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stawy z dnia 20 kwietnia 2004 r. o promocji zatrudnienia i instytucjach rynku  pracy, zgodnie z art.6 ust. 1, pkt. e RODO oraz  ustawą z dnia 10 maja 2018 r. o ochronie danych osobowych (tj. Dz. U. z 2019 r., poz. 178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osoby bezrobotn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eklaracja pracodawcy.</w:t>
      </w:r>
    </w:p>
    <w:p>
      <w:pPr>
        <w:pStyle w:val="Normal"/>
        <w:numPr>
          <w:ilvl w:val="0"/>
          <w:numId w:val="1"/>
        </w:numPr>
        <w:rPr/>
      </w:pPr>
      <w:r>
        <w:rPr/>
        <w:t>Dokument zawierający informację o nazwie, terminie i koszcie egzaminu lub uzyskania licen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niepotrzebne skreślić.</w:t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ęć pracodawcy</w:t>
        <w:tab/>
        <w:tab/>
        <w:tab/>
        <w:tab/>
        <w:tab/>
        <w:tab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w Działdowie 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>ul. Chopina 6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3 - 200 Działdow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PRACODAWC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ełna nazwa pracodawcy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iedziby pracodawcy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rowadzenia działalności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umer telefonu 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NIP ..............................................................   </w:t>
        <w:tab/>
        <w:t>Regon .........................................................</w:t>
      </w:r>
    </w:p>
    <w:p>
      <w:pPr>
        <w:pStyle w:val="Normal"/>
        <w:spacing w:lineRule="auto" w:line="360"/>
        <w:rPr/>
      </w:pPr>
      <w:r>
        <w:rPr/>
        <w:t>Oznaczenie formy prawnej pracodawcy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obowiązuje się do zatrudnienia Pana/i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ieszkałego/łej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stanowisku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terminie nie później niż w ciągu 30 dni od zdania egzaminu / uzyskania licencji w zakresi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umowę o pracę na okres co najmniej ...................................................................... miesięcy.</w:t>
      </w:r>
    </w:p>
    <w:p>
      <w:pPr>
        <w:pStyle w:val="Normal"/>
        <w:spacing w:lineRule="auto" w:line="360"/>
        <w:rPr/>
      </w:pPr>
      <w:r>
        <w:rPr/>
        <w:t>Jednocześnie oświadczam, że nie toczy się w stosunku do firmy postępowanie upadłościowe</w:t>
      </w:r>
    </w:p>
    <w:p>
      <w:pPr>
        <w:pStyle w:val="Normal"/>
        <w:spacing w:lineRule="auto" w:line="360"/>
        <w:rPr/>
      </w:pPr>
      <w:r>
        <w:rPr/>
        <w:t>i nie został ogłoszony wniosek o likwid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Świadomy odpowiedzialności karnej za składanie nieprawdziwych danych (art. 233 K.K.) oświadczam, że dane zawarte w niniejszym zobowiąz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</w:t>
      </w:r>
      <w:r>
        <w:rPr>
          <w:b/>
        </w:rPr>
        <w:t>art. 83 § 1 Kodeksu cywilnego – nieważne jest oświadczenie woli złożone drugiej stronie za jej zgodą dla pozor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podpis i pieczątka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5:00Z</dcterms:created>
  <dc:creator>.</dc:creator>
  <dc:description/>
  <cp:keywords/>
  <dc:language>en-US</dc:language>
  <cp:lastModifiedBy>wzielinska</cp:lastModifiedBy>
  <dcterms:modified xsi:type="dcterms:W3CDTF">2024-01-02T10:50:00Z</dcterms:modified>
  <cp:revision>11</cp:revision>
  <dc:subject/>
  <dc:title/>
</cp:coreProperties>
</file>