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</w:t>
      </w:r>
      <w:r>
        <w:rPr>
          <w:rFonts w:eastAsia="Arial Narrow" w:cs="Arial Narrow" w:ascii="Arial Narrow" w:hAnsi="Arial Narrow"/>
          <w:lang w:val="en-US" w:eastAsia="en-US"/>
        </w:rPr>
        <w:drawing>
          <wp:inline distT="0" distB="0" distL="0" distR="0">
            <wp:extent cx="5158740" cy="82105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 xml:space="preserve">………………………………….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……………………………………………                                                                                                           miejscowość, data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mię i nazwisko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. …………………………………………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S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….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dres zamieszka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…….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r telefonu                  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</w:t>
      </w:r>
      <w:r>
        <w:rPr>
          <w:rFonts w:cs="Arial Narrow" w:ascii="Arial Narrow" w:hAnsi="Arial Narrow"/>
          <w:sz w:val="18"/>
          <w:szCs w:val="18"/>
        </w:rPr>
        <w:t>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a  rejestracji  w PUP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</w:t>
      </w:r>
      <w:r>
        <w:rPr>
          <w:rFonts w:cs="Arial Narrow" w:ascii="Arial Narrow" w:hAnsi="Arial Narrow"/>
          <w:sz w:val="18"/>
          <w:szCs w:val="18"/>
        </w:rPr>
        <w:t xml:space="preserve">.…………………………...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zwa uprzednio ukończonej szkoły/uczelni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ata ukończenia nauki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yrektor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owego  Urzędu  Pracy                    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w Krośnie Odrzańskim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" w:ascii="Arial Narrow" w:hAnsi="Arial Narrow"/>
          <w:b/>
        </w:rPr>
        <w:t>o przyznanie stypendium z tytułu podjęcia dalszej nauki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art. 55 Ustawy z dnia 20 kwietnia 2004 r. o promocji zatrudnienia i instytucjach rynku pracy                             (Dz. U. z 2016 r. poz. 645 ze zm.), Rozporządzenie Ministra Pracy i Polityki Społecznej z dnia 18 sierpnia 2009 roku   w sprawie szczegółowego trybu przyznawania zasiłku dla bezrobotnych, stypendium i dodatku aktywizacyjnego (Dz. U. z 2014 poz.1189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oszę o przyznanie stypendium z tytułu podjęcia dalszej nauki w </w:t>
      </w:r>
    </w:p>
    <w:p>
      <w:pPr>
        <w:pStyle w:val="Normal"/>
        <w:ind w:left="795" w:hanging="0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nazwa i adres szkoły, ponadgimnazjalnej dla dorosłych, będącej szkołą publiczną lub niepubliczną                                                 o uprawnieniach szkoły publicznej, albo w szkole  wyższej – dotyczy nauki  w formie studiów niestacjonarnych)</w:t>
      </w:r>
    </w:p>
    <w:p>
      <w:pPr>
        <w:pStyle w:val="Normal"/>
        <w:ind w:left="79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Data  podjęcia dalszej nauki: 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członków rodziny pozostających we wspólnym gospodarstwie domow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369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</w:rPr>
              <w:t>Imię  i nazwis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pokrewieństwa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Dochody członków rodziny osiągnięte w </w:t>
      </w:r>
      <w:r>
        <w:rPr>
          <w:rFonts w:cs="Arial Narrow" w:ascii="Arial Narrow" w:hAnsi="Arial Narrow"/>
          <w:u w:val="single"/>
        </w:rPr>
        <w:t>miesiącu poprzedzającym</w:t>
      </w:r>
      <w:r>
        <w:rPr>
          <w:rFonts w:cs="Arial Narrow" w:ascii="Arial Narrow" w:hAnsi="Arial Narrow"/>
        </w:rPr>
        <w:t xml:space="preserve"> miesiąc złożenia wniosku.  </w:t>
      </w:r>
    </w:p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ą to dochody za miesiąc ……………………………………………..</w:t>
      </w:r>
    </w:p>
    <w:p>
      <w:pPr>
        <w:pStyle w:val="Normal"/>
        <w:ind w:left="435" w:hanging="0"/>
        <w:rPr/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 xml:space="preserve"> (miesiąc wpisać słownie)</w:t>
      </w:r>
    </w:p>
    <w:p>
      <w:pPr>
        <w:pStyle w:val="Normal"/>
        <w:ind w:left="4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88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10"/>
        <w:gridCol w:w="1671"/>
        <w:gridCol w:w="2407"/>
        <w:gridCol w:w="1923"/>
      </w:tblGrid>
      <w:tr>
        <w:trPr>
          <w:trHeight w:val="45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łonka rodziny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Dochody netto 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 odliczeniu należnego podatku oraz składek                       na ubezpieczenie społeczne i zdrowotne)</w:t>
            </w:r>
          </w:p>
        </w:tc>
      </w:tr>
      <w:tr>
        <w:trPr>
          <w:trHeight w:val="5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odatkowane na zasadach ogóln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odatkowane zryczałtowa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atkiem dochodowy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 nie podlegają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odatkowaniu</w:t>
            </w:r>
          </w:p>
        </w:tc>
      </w:tr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y dochód w rodzinie za miesiąc ………………..………  wyniósł ……………………... zł netto. </w:t>
      </w:r>
    </w:p>
    <w:p>
      <w:pPr>
        <w:pStyle w:val="Normal"/>
        <w:ind w:left="435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18"/>
          <w:szCs w:val="18"/>
        </w:rPr>
        <w:t>miesiąc wpisać słownie)</w:t>
      </w:r>
      <w:r>
        <w:rPr>
          <w:rFonts w:cs="Arial Narrow" w:ascii="Arial Narrow" w:hAnsi="Arial Narrow"/>
        </w:rPr>
        <w:t xml:space="preserve">                                   </w:t>
      </w:r>
    </w:p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hód na osobę w rodzinie za miesiąc ……………………... wyniósł ………………..…… zł netto,</w:t>
      </w:r>
    </w:p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5" w:hanging="0"/>
        <w:rPr/>
      </w:pPr>
      <w:r>
        <w:rPr>
          <w:rFonts w:cs="Arial Narrow" w:ascii="Arial Narrow" w:hAnsi="Arial Narrow"/>
        </w:rPr>
        <w:t>słownie  kwota : ……………………………………………………………………………………..………</w:t>
      </w:r>
    </w:p>
    <w:p>
      <w:pPr>
        <w:pStyle w:val="Normal"/>
        <w:ind w:left="4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35" w:hanging="0"/>
        <w:jc w:val="both"/>
        <w:rPr/>
      </w:pPr>
      <w:r>
        <w:rPr>
          <w:rFonts w:cs="Arial Narrow" w:ascii="Arial Narrow" w:hAnsi="Arial Narrow"/>
        </w:rPr>
        <w:t xml:space="preserve">4. Oświadczenie Wnioskodawcy służące ustaleniu prawa osoby bezrobotnej do stypendium    </w:t>
      </w:r>
    </w:p>
    <w:p>
      <w:pPr>
        <w:pStyle w:val="Normal"/>
        <w:spacing w:lineRule="auto" w:line="276"/>
        <w:ind w:left="6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 podjęcia  dalszej  nauki  w szkole ponadgimnazjalnej dla dorosłych albo w szkole wyższej  gdzie studiuje w formie studiów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niestacjonarnych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 okresie 12 miesięcy od dnia zarejestrowania w Powiatowym Urzędzie Pracy w Krośnie Odrzańskim.</w:t>
      </w:r>
    </w:p>
    <w:p>
      <w:pPr>
        <w:pStyle w:val="Normal"/>
        <w:ind w:left="6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Przedstawione powyżej dane są prawdziw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2. Zapoznałem/am  się  z  warunkami  uprawniającymi  do  ubiegania  się  o  stypendium,           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w szczególności dotyczącymi </w:t>
      </w:r>
      <w:r>
        <w:rPr>
          <w:rFonts w:cs="Arial Narrow" w:ascii="Arial Narrow" w:hAnsi="Arial Narrow"/>
          <w:u w:val="single"/>
        </w:rPr>
        <w:t>nieprzekraczania wysokości dochodu</w:t>
      </w:r>
      <w:r>
        <w:rPr>
          <w:rFonts w:cs="Arial Narrow" w:ascii="Arial Narrow" w:hAnsi="Arial Narrow"/>
        </w:rPr>
        <w:t xml:space="preserve"> na osobę w rodzinie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w  rozumieniu  przepisów  o  pomocy  społecznej, uprawniającego do świadczeń  z  pomocy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połecznej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3. Przyjmuję  do  wiadomości,  że  w  przypadku  przekroczenia wysokości dochodu na osobę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w  rodzinie  oraz  w  przypadku  utraty statusu  osoby bezrobotnej, stypendium  </w:t>
      </w:r>
      <w:r>
        <w:rPr>
          <w:rFonts w:cs="Arial Narrow" w:ascii="Arial Narrow" w:hAnsi="Arial Narrow"/>
          <w:u w:val="single"/>
        </w:rPr>
        <w:t xml:space="preserve">nie będzie mi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u w:val="single"/>
        </w:rPr>
        <w:t>przysługiwał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Do wniosku dołącza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Zaświadczenie  wystawione  przez  szkołę/uczelnię  o  podjęciu dalszej nauki w formie studiów</w:t>
      </w:r>
      <w:r>
        <w:rPr>
          <w:rFonts w:cs="Arial Narrow" w:ascii="Arial Narrow" w:hAnsi="Arial Narrow"/>
          <w:color w:val="FF0000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</w:rPr>
        <w:t xml:space="preserve">          </w:t>
      </w:r>
      <w:r>
        <w:rPr>
          <w:rFonts w:cs="Arial Narrow" w:ascii="Arial Narrow" w:hAnsi="Arial Narrow"/>
        </w:rPr>
        <w:t xml:space="preserve">niestacjonarnych  z podaniem daty rozpoczęcia nauki, kierunku oraz adnotacją, że na dzień  </w:t>
      </w:r>
    </w:p>
    <w:p>
      <w:pPr>
        <w:pStyle w:val="Normal"/>
        <w:rPr>
          <w:rFonts w:ascii="Arial Narrow" w:hAnsi="Arial Narrow" w:cs="Arial Narrow"/>
          <w:strike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wystawienia zaświadczenia nauka jest kontynuowana.</w:t>
      </w:r>
    </w:p>
    <w:p>
      <w:pPr>
        <w:pStyle w:val="Normal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u w:val="single"/>
        </w:rPr>
        <w:t>Dokumenty dotyczące dochodów netto członków rodziny</w:t>
      </w:r>
      <w:r>
        <w:rPr>
          <w:rFonts w:cs="Arial Narrow" w:ascii="Arial Narrow" w:hAnsi="Arial Narrow"/>
        </w:rPr>
        <w:t xml:space="preserve"> za miesiąc..………………………..          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18"/>
          <w:szCs w:val="18"/>
        </w:rPr>
        <w:t>miesiąc wpisać słownie)</w:t>
      </w:r>
      <w:r>
        <w:rPr>
          <w:rFonts w:cs="Arial Narrow" w:ascii="Arial Narrow" w:hAnsi="Arial Narrow"/>
          <w:i/>
        </w:rPr>
        <w:t xml:space="preserve">    </w:t>
      </w:r>
    </w:p>
    <w:p>
      <w:pPr>
        <w:pStyle w:val="Normal"/>
        <w:ind w:left="43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/ w każdym przypadku podać liczbę załączonych dokumentów/  ………………………..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świadczenie pracodawcy o wysokości wynagrodzenia z tytułu zatrudnienia, zawierające informacje o wysokości potrąconej zaliczki na podatek dochodowy od osób fizycznych, składki na ubezpieczenie zdrowotne, składek na ubezpieczenie emerytalne i rentowe w części finansowanej przez ubezpieczonego oraz składki na ubezpieczenie chorobowe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świadczenie o wysokości wynagrodzenia uzyskiwanego na podstawie umowy agencyjnej, umowy zlecenia, umowy o dzieło albo w okresie członkostwa w rolniczej spółdzielni produkcyjnej lub spółdzielni kółek rolniczych/usług rolniczych/, zawierające informacje                    o wysokości potrąconej zaliczki na podatek dochodowy od osób fizycznych, składki                       na ubezpieczenie zdrowotne, składek na ubezpieczenia emerytalne i rentowe w części finansowanej przez ubezpieczonego oraz składki na ubezpieczenie chorobowe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wód otrzymania renty lub emerytury albo decyzję organu rentowego przyznającą rentę              lub emeryturę z ubezpieczenia społecznego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cyzję z Urzędu o przyznaniu zasiłku dla bezrobotnych, dodatku szkoleniowego, stypendium, zasiłku lub świadczenia przedemerytalnego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- oświadczenie o wysokości dochodu osiąganego z prowadzonej działalności gospodarczej, zawierające informacje o wysokości potrąconej zaliczki na podatek dochodowy od osób fizycznych, składki na ubezpieczenie zdrowotne oraz składek na ubezpieczenia: emerytalne, rentowe i chorobowe (Wnioskodawca potwierdza własnoręczność podpisu członka rodziny składając oświadczenie w tej sprawie w obecności pracownika Urzędu)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ne ……………………………………………………………………………………….……………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ne 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…………………..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data i podpis Wnioskodawcy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a Powiatowy Urząd Pracy:</w:t>
      </w:r>
    </w:p>
    <w:p>
      <w:pPr>
        <w:pStyle w:val="Normal"/>
        <w:rPr/>
      </w:pPr>
      <w:r>
        <w:rPr>
          <w:rFonts w:cs="Arial Narrow" w:ascii="Arial Narrow" w:hAnsi="Arial Narrow"/>
        </w:rPr>
        <w:t>Decyzja o rozpatrzeniu wniosku:………………………………………………….….……..……………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.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.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.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.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.….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..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 xml:space="preserve">data i podpis osoby upoważnionej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YPENDIUM Z TYTUŁU PODJĘCIA DALSZEJ NAU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ypendium dla osób bezrobotnych podejmujących dalszą naukę  jest jednym z instrumentów rynku pracy, wprowadzonych ustawą z dnia 20 kwietnia 2004r o promocji zatrudnienia i instytucjach rynku pra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to może uzyskać stypendium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ypendium nie jest świadczeniem obligatoryjnym, należnym wszystkim osobom bezrobotnym spełniającym kryteria ustawowe. Stypendium przyznawane jest na pisemny wniosek osoby zainteresowanej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ypendium przysługuje osobie bezrobotnej bez kwalifikacji zawodowych, która w okresie 12 miesięcy od dnia zarejestrowania  się w Powiatowym Urzędzie Pracy podjęła dalszą naukę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jakiej szkole należy podjąć naukę, aby otrzymać stypendium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typendium przysługuje osobie, która podjęła dalszą naukę w szkole ponadgimnazjalnej dla dorosłych, będącą szkołą publiczną lub niepubliczną z uprawnieniami szkoły publicznej albo w szkole wyższej, gdzie studiuje w formie studiów niestacjonarnych. Podjęcie nauki w systemie dziennym powoduje utratę statusu osoby bezrobotnej, a więc również brak możliwości ubiegania się o jakiekolwiek świadczenia z Powiatowego Urzędu Pra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ażne! Kryterium dochod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typendium przysługuje pod warunkiem nie przekroczenia wysokości dochodu na osobę w rodzinie w rozumieniu przepisów o pomocy społecznej uprawniającego do świadczeń z pomocy społecznej. Pod uwagę bierze się dochody wszystkich członków rodziny pozostających we wspólnym gospodarstwie domowy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od uwagę brane są dochody za miesiąc poprzedzający miesiąc złożenia wniosku (np. osoba podejmująca studia zaoczne od października br., składa zaświadczenie o dochodach za wrzesień b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Jaka jest wysokość stypendium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typendium z tytuł podjęcia dalszej nauki wynosi 100% kwoty zasiłku dla bezrobotnyc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jaki okres przyznawane jest stypendium?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ypendium jest wypłacane przez okres 12 miesięcy  od dnia rozpoczęcia nauki. Starosta może podjąć decyzję o kontynuacji wypłacania stypendium do czasu ukończenia nauki, zgodnie z programem naucz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sobie której starosta przyznał stypendium, a która podjęła zatrudnienie, inną pracę zarobkową lub działalność gospodarczą przysługuje stypendium w wysokości 20% zasiłku od dnia podjęcia zatrudnienia, w którym podjęła zatrudnienie,  inną pracę zarobkową lub działalność gospodarczą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iedy następuje utrata prawa do stypendium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ypendium nie przysługuje w przypadku przerwania nauki oraz utraty statusu osoby bezrobotnej z innego powodu niż podjęcie pra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cedura administracyj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ażda osoba bezrobotna zamierzająca ubiegać się o stypendium z tytułu podjęcia dalszej nauki i spełniająca opisane wcześniej kryteria składa wniosek adresowany do Powiatowego Urzędu Pracy w Krośnie Odrzańskim. Druk wniosku można pobrać w Urzędzie lub ze strony internetowej: </w:t>
      </w:r>
      <w:r>
        <w:rPr>
          <w:rFonts w:cs="Arial Narrow" w:ascii="Arial Narrow" w:hAnsi="Arial Narrow"/>
          <w:b/>
          <w:sz w:val="20"/>
          <w:szCs w:val="20"/>
        </w:rPr>
        <w:t>www.krosnoodrzanskie.praca.gov.pl.</w:t>
      </w:r>
      <w:r>
        <w:rPr>
          <w:rFonts w:cs="Arial Narrow" w:ascii="Arial Narrow" w:hAnsi="Arial Narrow"/>
          <w:sz w:val="20"/>
          <w:szCs w:val="20"/>
        </w:rPr>
        <w:t xml:space="preserve"> Wnioski wraz z załącznikami składa się osobiśc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 wniosku należy dołączyć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.Zaświadczenie wystawione przez szkołę/uczelnię o podjęciu dalszej nauki w systemie wieczorowym lub zaocznym,                z podaniem daty rozpoczęcia nauki, kierunku oraz adnotacją, że na dzień wystawienia zaświadczenia nauka jest kontynuowan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Dokumenty dotyczące dochodów netto członków rodziny za dany miesiąc (np. zaświadczenie pracodawcy o wysokości wynagrodzenia z tytułu zatrudnienia, zawierające informacje o wysokości potrąconej zaliczki na podatek dochodowy od osób fizycznych , składki na ubezpieczenie zdrowotne, składek na ubezpieczenie emerytalne i rentowe w części finansowanej przez ubezpieczonego  oraz składki na ubezpieczenie chorobowe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Zaświadczenie o wysokości wynagrodzenia uzyskiwanego na podstawie umowy agencyjnej, umowy zlecenia, umowy             o dzieło, albo w okresie członkostwa w rolniczej spółdzielni produkcyjnej lub spółdzielni kółek rolniczych (usług rolniczych), zawierające informacje o wysokości potrąconej zaliczki na podatek dochodowy od osób fizycznych, składki na ubezpieczenie zdrowotne, składki na ubezpieczenie emerytalne i rentowe w części finansowanej przez ubezpieczonego oraz składki na ubezpieczenie chorobow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Dowód otrzymania renty lub emerytury albo decyzję organu rentowego przyznającego rentę lub emeryturę                           z ubezpieczenia społeczneg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yzję z Powiatowego Urzędu Pracy o przyznaniu zasiłku dla bezrobotnych, dodatku szkoleniowego, stypendium, zasiłku przedemerytalnego lub świadczenia przedemerytalneg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Oświadczenie o wysokości dochodu osiąganego z prowadzonej działalności gospodarczej, zawierające informacje                 o wysokości potrąconej zaliczki na podatek dochodowy od osób fizycznych, składki na ubezpieczenie zdrowotne oraz składek na ubezpieczenia: emerytalne, rentowe i chorobow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Inne dokumenty potwierdzające wysokość osiąganego dochodu za dany miesiąc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8:00Z</dcterms:created>
  <dc:creator>pup</dc:creator>
  <dc:description/>
  <cp:keywords/>
  <dc:language>en-US</dc:language>
  <cp:lastModifiedBy>Iwona</cp:lastModifiedBy>
  <cp:lastPrinted>2015-06-24T09:55:00Z</cp:lastPrinted>
  <dcterms:modified xsi:type="dcterms:W3CDTF">2016-06-10T09:07:00Z</dcterms:modified>
  <cp:revision>17</cp:revision>
  <dc:subject/>
  <dc:title>                                                                                                 Żuromin, …………………</dc:title>
</cp:coreProperties>
</file>