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158740" cy="8210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premii stanowiącej pomoc de minimi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66 l ust. 4 i 5 ustawy z dnia 20 kwietnia 2004 r. o promocji zatrudnienia i instytucjach rynku pracy (Dz. U. z 2020 r. poz. 1409 tekst jednolity z późn. zm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osobowe wnioskodawc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pracodawcy 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właściciela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umer telefonu 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IP ……………………………………………REGON 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banku i numer konta bankowego 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umowy o zorganizowanie stażu 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uczen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zyznanie premii stanowiącej pomoc de minimis może ubiegać się pracodawca, który wywiązał się z realizacji stażu i deklaracji zatrudnienia osoby bezrobotnej po odbytym stażu na okres co najmniej 6 miesięcy po dniu jego zakończ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tarosta wypłaci jednorazowo premię stanowiącą pomoc de minimis w wysokości                     1604,60 zł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świadczenie z ZUS o opłacaniu składek na ubezpieczenie społeczne i zdrowotne osoby zatrudnionej po odbytym stażu w ramach bonu stażow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zapoznałem/łam się z treścią w/w pouczenia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</w:t>
        <w:tab/>
        <w:tab/>
        <w:t>………….………………………………..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(data, podpis i pieczęć pracod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0:00Z</dcterms:created>
  <dc:creator>Michalina Dalecka</dc:creator>
  <dc:description/>
  <cp:keywords/>
  <dc:language>en-US</dc:language>
  <cp:lastModifiedBy>Katarzyna Ratajczak</cp:lastModifiedBy>
  <cp:lastPrinted>2015-10-26T12:35:00Z</cp:lastPrinted>
  <dcterms:modified xsi:type="dcterms:W3CDTF">2021-01-19T11:20:00Z</dcterms:modified>
  <cp:revision>2</cp:revision>
  <dc:subject/>
  <dc:title/>
</cp:coreProperties>
</file>