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IATOWY URZĄD PRACY w KROŚNIE ODRZ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DEFICYTOWYCH I NADWYŻKOWYCH W POWIECIE KROŚNIEŃSKIM W 2005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osno Odrz. marzec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elem</w:t>
      </w:r>
      <w:r>
        <w:rPr>
          <w:sz w:val="26"/>
          <w:szCs w:val="26"/>
        </w:rPr>
        <w:t xml:space="preserve"> niniejszego opracowania jest sporządzenie diagnozy zawodów deficytowych i nadwyżkowych na rynku pracy w powiecie krośnieńskim w  2005 roku.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wadzenie monitoringu zawodów deficytowych i nadwyżkowych na terenie powiatu należy do zadań samorządu powiat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dstawą </w:t>
      </w:r>
      <w:r>
        <w:rPr>
          <w:sz w:val="26"/>
          <w:szCs w:val="26"/>
        </w:rPr>
        <w:t xml:space="preserve">do opracowania jest art. 8, ust.1 pkt3 i  art.9,ust. 1 ustawy z dnia 20 kwietnia 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04r. o promocji zatrudnienia i instytucjach rynku pracy /  Dz. U. Nr 99, poz. 1001/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raz  Krajowy Plan Działań na Rzecz Zatrudnienia na rok 2005 gdzie w wytyczn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„</w:t>
      </w:r>
      <w:r>
        <w:rPr>
          <w:sz w:val="26"/>
          <w:szCs w:val="26"/>
        </w:rPr>
        <w:t xml:space="preserve">Dostosowanie do zmian oraz promocja zdolności przystosowawczych i mobilności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rynku pracy” wprowadzono zadanie 3.6 tj. Wdrożenie monitoringu zawodów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eficytowych i nadwyżkowych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Metodologia opracowania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nitoring będzie prowadzony w układzie trójszczeblowym obejmującym powiat,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ojewództwo i kraj w postaci raportów. Raport będzie sporządzany przez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wiatowe ( z terenu każdego powiatu ) i wojewódzkie ( z terenu każdego 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ojewództwa ) urzędy pracy dwa razy w roku tj.: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raport półroczny, który jest sporządzony na podstawie danych z posiadanej  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prawozdawczości i ma charakter diagnostyczny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) raport roczny, który obejmuje  również dane z badań absolwentów i będzie miał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harakter diagnostyczno – pedagogiczny.         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tym celu były przeprowadzone badania sondażowe w szkoł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oparciu o raporty wojewódzkie zostaną sporządzone raporty o zawodach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dwyżkowych i deficytowych w kraj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aporty powiatowe będą przekazywane dwa razy w roku organom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 instytucjom zainteresowanym problematyką rynku pracy a w szczególności staroście, wojewódzkiemu urzędowi pracy, dyrektorom szkół ponadgimnazjalnych oraz wybranym instytucjom szkoleniowym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Źródła informacji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dstawowymi źródłami informacji do prowadzenia monitoringu zawodów 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eficytowych i nadwyżkowych są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zgromadzone w powiatowych urzędach pracy, dotyczące osób bezrobotnych oraz zgłoszonych ofert pracy według zawodów i specjalności, a także zgłoszonych ofert pracy według Polskiej Klasyfikacji Działalności (PKD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formacje oparte na badaniach sondażowych w zakładach pracy dotyczących obecnego stanu zatrudnienia oraz przewidywanych przyjęć i zwolnień pracowników według zawodów w ciągu najbliższego roku (badania te zostaną dołączone w późniejszym czasie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e oparte na badaniach sondażowych w szkołach ponadgimnazjalnych w zakresie przewidywanej liczby absolwentów według zawodów w danym roku szkolnym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kłada się, że w dalszej perspektywie prac nad monitoringiem zakres gromadzenia informacji ulegnie rozszerzeniu o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prasowe o ofertach zatrudnienia według zawodów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oparte na badaniach losów absolwentów szkół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 Podstawowe definicje 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 xml:space="preserve">Przez </w:t>
      </w:r>
      <w:r>
        <w:rPr>
          <w:b/>
          <w:sz w:val="26"/>
          <w:szCs w:val="26"/>
        </w:rPr>
        <w:t>monitoring zawodów deficytowych i nadwyżkowych</w:t>
      </w:r>
      <w:r>
        <w:rPr>
          <w:sz w:val="26"/>
          <w:szCs w:val="26"/>
        </w:rPr>
        <w:t xml:space="preserve"> należy rozumieć proces systematycznego obserwowania zjawisk zachodzących na rynku pracy dotyczących kształtowania popytu na pracę i podaży zasobów pracy w przekroju terytorialno– zawodowym oraz formułowania na tej podstawie ocen, wniosków i krótkotrwałych prognoz niezbędnych dla prawidłowego funkcjonowania systemów: szkolenia bezrobotnych oraz kształcenia zaw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zez </w:t>
      </w:r>
      <w:r>
        <w:rPr>
          <w:b/>
          <w:sz w:val="26"/>
          <w:szCs w:val="26"/>
        </w:rPr>
        <w:t>zawód deficytowy</w:t>
      </w:r>
      <w:r>
        <w:rPr>
          <w:sz w:val="26"/>
          <w:szCs w:val="26"/>
        </w:rPr>
        <w:t xml:space="preserve"> należy rozumieć zawód, na który występuje na rynku pracy wyższe zapotrzebowanie niż liczba osób poszukujących pracy w tym zawodz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rzez </w:t>
      </w:r>
      <w:r>
        <w:rPr>
          <w:b/>
          <w:sz w:val="26"/>
          <w:szCs w:val="26"/>
        </w:rPr>
        <w:t>zawód nadwyżkowy</w:t>
      </w:r>
      <w:r>
        <w:rPr>
          <w:sz w:val="26"/>
          <w:szCs w:val="26"/>
        </w:rPr>
        <w:t xml:space="preserve"> należy rozumieć zawód, na który występuje na rynku pracy mniejsze zapotrzebowanie niż liczba osób poszukujących pracy w tym zawodz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ierwszym rozdziale przedstawiono strukturę bezrobotnych wg grup zawod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rugim rozdziale zaprezentowano ofert pracy, które wpłynęły do PUP w Krośnie Odrz. w ciągu całego 2005 rok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rzecim rozdziale wyłoniono zawody nadwyżkowe i deficytowe występujące w powiecie krośnieńsk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zwartym rozdziale będzie przedstawiona analiza badań ze szkó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końcu opracowania załączono tabele Nr 1 „Struktura bezrobotnych i ofert pracy według PKD w powiecie krośnieńskim w 2005 roku” i Nr 2 „Bezrobotni wg rodzaju działalności  ostatniego  miejsca  pracy  oraz  oferty  pracy  w  powiecie   krośnieński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2005 roku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rosno Odrz. 2006- 03 -3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rótka charakterystyka bezrobocia w powiecie krośnieński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.   Powiat krośnieński należy do powiatów o najwyższej stopie bezrobocia w województwie lubuskim. Podczas kiedy stopa bezrobocia w dniu 31.12.2005 r. wynosił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w kraju-   17,6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w województwie-   23,4 %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</w:rPr>
      </w:pPr>
      <w:r>
        <w:rPr>
          <w:sz w:val="26"/>
        </w:rPr>
        <w:t>to w powiecie naszym aż-   35,1 %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stąpił znaczny spadek bezrobotnych w porównaniu do analogicznego okresurok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biegłego  o 448 osób.</w:t>
      </w:r>
    </w:p>
    <w:p>
      <w:pPr>
        <w:pStyle w:val="Normal"/>
        <w:spacing w:lineRule="auto" w:line="360"/>
        <w:rPr/>
      </w:pPr>
      <w:r>
        <w:rPr>
          <w:sz w:val="26"/>
        </w:rPr>
        <w:t>Stopa bezrobocia na koniec roku 2005 jest niższa niż rok temu o 1,8 %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końcu grudnia 2005r. zarejestrowanych było 6.715 osób bezrobotnych, w tym 3.583 kobiety, co stanowi  53,36 %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II.   Struktura bezrobotnych zarejestrowanych w PUP w Krośnie Odrz.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6"/>
        </w:rPr>
      </w:pPr>
      <w:r>
        <w:rPr>
          <w:sz w:val="26"/>
        </w:rPr>
        <w:t>osoby w wieku do 25 roku życia                 -        1.383      tj. 20,59 % ogółu zarejestrowanych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6"/>
        </w:rPr>
      </w:pPr>
      <w:r>
        <w:rPr>
          <w:sz w:val="26"/>
        </w:rPr>
        <w:t>osoby powyżej 50 roku życia                      -       1.103      tj. 16,42 % ogółu zarejestrowanych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6"/>
        </w:rPr>
      </w:pPr>
      <w:r>
        <w:rPr>
          <w:sz w:val="26"/>
        </w:rPr>
        <w:t xml:space="preserve">osoby długotrwale bezrobotne                    -        4.715     tj. 70,21 % ogółu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zarejestrowane powyżej 12 miesięcy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6"/>
        </w:rPr>
      </w:pPr>
      <w:r>
        <w:rPr>
          <w:sz w:val="26"/>
        </w:rPr>
        <w:t xml:space="preserve">osoby wcześniej niepracujące                     -        1.137      tj. 16,93 % ogółu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6"/>
        </w:rPr>
      </w:pPr>
      <w:r>
        <w:rPr>
          <w:sz w:val="26"/>
        </w:rPr>
        <w:t xml:space="preserve">osoby poprzednio pracujące                       -        5.578      tj. 83,06 % ogółu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6"/>
        </w:rPr>
      </w:pPr>
      <w:r>
        <w:rPr>
          <w:sz w:val="26"/>
        </w:rPr>
        <w:t xml:space="preserve">osoby z wykształceniem wyższym             -          109       tj.  1,62 % ogół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00" w:leader="none"/>
        </w:tabs>
        <w:spacing w:lineRule="auto" w:line="360"/>
        <w:rPr>
          <w:sz w:val="26"/>
        </w:rPr>
      </w:pPr>
      <w:r>
        <w:rPr>
          <w:sz w:val="26"/>
        </w:rPr>
        <w:t xml:space="preserve">osoby z wykształceniem policealnym        -        1.256       tj.18,70 % ogółu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średnim zawodow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360"/>
        <w:rPr>
          <w:sz w:val="26"/>
        </w:rPr>
      </w:pPr>
      <w:r>
        <w:rPr>
          <w:sz w:val="26"/>
        </w:rPr>
        <w:t>osoby z wykształceniem średnim ogólnym   -       441       tj.  6,56 % ogół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0" w:leader="none"/>
        </w:tabs>
        <w:spacing w:lineRule="auto" w:line="360"/>
        <w:rPr>
          <w:sz w:val="26"/>
        </w:rPr>
      </w:pPr>
      <w:r>
        <w:rPr>
          <w:sz w:val="26"/>
        </w:rPr>
        <w:t xml:space="preserve">osoby z wykształceniem zasadniczym           -    2.687       tj.  40,01 % ogółu 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zawodowym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6"/>
        </w:rPr>
      </w:pPr>
      <w:r>
        <w:rPr>
          <w:sz w:val="26"/>
        </w:rPr>
        <w:t xml:space="preserve">osoby z wykształceniem gimnazjalnym         -   2.222         tj. 33,09 % ogółu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 podstawowy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II. Oferty pra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rPr/>
      </w:pPr>
      <w:r>
        <w:rPr/>
        <w:t>W okresie od stycznia do grudnia 2005r. do Powiatowego Urzędu Pracy w Krośnie Odrz. wpłynęło 2624 ofert pracy. Z tej liczby 28,24 % to oferty subsydiowane z Funduszu Pracy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aliza bezrobocia wg zawodów i grup zawodowych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a) struktura bezrobocia wg grup zawodowych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śród  zarejestrowanych bezrobotnych w powiecie najwięcej bo aż 20,6044 % osób należy do grupy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ozostali robotnicy przemysłowi i rzemieślnicy”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j grupy  najliczniej prezentowani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uwnicy                                                             6,4254 % ogółu bezrobotnych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awcy, kapelusznicy i pokrewni                        4,7817 % ogółu bezrobotnych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waczki, hafciarki i pokrewne                           3,9847 % ogółu bezrobot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iekarze, cukiernicy i pokrewni                          1,8263 % ogółu bezrobotnych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6"/>
          <w:szCs w:val="26"/>
        </w:rPr>
        <w:t>Druga pod względem liczebności grupa to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delki, sprzedawcy i demonstratorzy”-               12,1214 %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Zawody: sprzedawca                                                12,1214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Trzecia liczna grupa zawodowa to: 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obróbki metali i mechanicy maszyn i urządzeń” – 11,954 % ogółu           bezrobotnych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Tu najliczniej reprezentowane są zawody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chanicy pojazdów samochodowych               4,0013 %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ślusarze i pokrewni                                              2,3078 %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chanicy- monterzy maszyn i urządzeń            1,7268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0" w:leader="none"/>
        </w:tabs>
        <w:spacing w:lineRule="auto" w:line="360"/>
        <w:rPr/>
      </w:pPr>
      <w:r>
        <w:rPr>
          <w:sz w:val="26"/>
          <w:szCs w:val="26"/>
        </w:rPr>
        <w:t>elektromonterzy                                                   1,1954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zwarta grupa „Górnicy i robotnicy budowlani”-    10,0791 % ogółu bezrobotnych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Najliczniej występują tu takie zawody jak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Cieśle, stolarze budowlani i pokrewni-                     1,1611 %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) Piąta grupa to „Pracownicy przy pracach prostych w handlu i usługach”- 6,5582 %,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moce, sprzątaczki biurowe, hotelowe -                      3,2542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najmniej licznych grup zawodowych należ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iły zbrojne”-  </w:t>
        <w:tab/>
        <w:t xml:space="preserve"> 0,0664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Kierownicy małych przedsiębiorstw”-  </w:t>
        <w:tab/>
        <w:tab/>
        <w:t xml:space="preserve"> 0,0664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Nauczyciele praktycznej nauki zawodu i instruktorzy”-   </w:t>
        <w:tab/>
        <w:t xml:space="preserve"> 0,0664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pomocniczy w rolnictwie, rybołówstwie i pokrewni”-</w:t>
        <w:tab/>
        <w:t xml:space="preserve"> 0,083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pecjaliści nauk fizycznych, matematycznych i technicznych”-</w:t>
        <w:tab/>
        <w:t xml:space="preserve"> 0,1992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60" w:leader="none"/>
        </w:tabs>
        <w:spacing w:lineRule="auto" w:line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pecjaliści nauk przyrodniczych i ochrony zdrowia”-  </w:t>
        <w:tab/>
        <w:t xml:space="preserve"> 0,4483 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pecjaliści szkolnictwa”-  </w:t>
        <w:tab/>
        <w:tab/>
        <w:tab/>
        <w:tab/>
        <w:tab/>
        <w:tab/>
        <w:t xml:space="preserve">        0,6973 %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Wśród bezrobotnych najliczniej prezentowane są grupy zawodów na poziomie wykształcenia zasadniczego zawodowego, a najmniej liczne grupy zawodowe są na poziomie wykształcenia wyższ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>Kobiety</w:t>
      </w:r>
      <w:r>
        <w:rPr>
          <w:sz w:val="26"/>
          <w:szCs w:val="26"/>
        </w:rPr>
        <w:t xml:space="preserve"> najliczniej występują w grup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„Pozostali robotnicy przemysłowi i rzemieślnicy” bo aż 30,0221%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 tego aż 9,8376 % w zawodzie </w:t>
      </w:r>
      <w:r>
        <w:rPr>
          <w:b/>
          <w:sz w:val="26"/>
          <w:szCs w:val="26"/>
        </w:rPr>
        <w:t>obuwnik</w:t>
      </w:r>
      <w:r>
        <w:rPr>
          <w:sz w:val="26"/>
          <w:szCs w:val="26"/>
        </w:rPr>
        <w:t xml:space="preserve"> oraz 7,5772% w zawodzie szwaczki. 21,2369 % kobiet mieści się w grupie „ Modelki, sprzedawcyi demonstratorzy” w zawodzie </w:t>
      </w:r>
      <w:r>
        <w:rPr>
          <w:b/>
          <w:sz w:val="26"/>
          <w:szCs w:val="26"/>
        </w:rPr>
        <w:t>sprzedawc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ej w grupie „Pracownicy obsługi biurowej” sklasyfikowanych jest  3,8523 % kobiet i w  grupie „Pracownicy usług osobistych i ochrony” – 7,5135 % najwięcej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w zawodzie kucharz 2,2248 % i kelner 1,0460 %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>Osoby w okresie 12 miesięcy od ukończenia szkoły</w:t>
      </w:r>
      <w:r>
        <w:rPr>
          <w:sz w:val="26"/>
          <w:szCs w:val="26"/>
        </w:rPr>
        <w:t xml:space="preserve"> czyli absolwenci najliczniej występują w takich grupach jak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acownicy pozostałych specjalności”-   </w:t>
        <w:tab/>
        <w:t xml:space="preserve">              13,3334 % w tym w zawodach pracownicy: agenci do spraw sprzedaży”-                     6,6667 %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Średni personel techniczny”- </w:t>
        <w:tab/>
        <w:tab/>
        <w:t xml:space="preserve">               13,3334%  tu najliczniej w zawodzi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echnik elektryk-                                                        </w:t>
        <w:tab/>
        <w:t xml:space="preserve">     0,6667 %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odelki, sprzedawcy i demonstratorzy”-               </w:t>
        <w:tab/>
        <w:t xml:space="preserve">   13,3327 %, </w:t>
      </w:r>
    </w:p>
    <w:p>
      <w:pPr>
        <w:pStyle w:val="Normal"/>
        <w:tabs>
          <w:tab w:val="clear" w:pos="708"/>
          <w:tab w:val="left" w:pos="-1800" w:leader="none"/>
          <w:tab w:val="left" w:pos="50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zawodzie sprzedawcy-                                       </w:t>
        <w:tab/>
        <w:t xml:space="preserve">              13,3327 %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obotnicy obróbki metali i mechanicy maszyn i urządzeń- 12,0001 %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tym mechanicy- monterzy maszyn i urządzeń-    </w:t>
        <w:tab/>
        <w:t xml:space="preserve">      1,3333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>Długotrwale bezrobotni</w:t>
      </w:r>
      <w:r>
        <w:rPr>
          <w:sz w:val="26"/>
          <w:szCs w:val="26"/>
        </w:rPr>
        <w:t xml:space="preserve"> czyli osoby pozostające w ewidencji urzędu pracy powyżej 12 miesięcy rekrutują się z takich grup zawodowych jak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ozostali robotnicy przemysłowi i rzemieślnicy”- 23,7642 %, najliczniej w zawodzie obuwnik- 8,7924 % i szwaczki- 5,4379 % grupy długotrwale bezrobot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delki, sprzedawcy i demonstratorzy”- 11.8653 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zawodzie sprzedawca- 11,8653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Górnicy i robotnicy budowlani”- 10,1697 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jwięcej w zawodzie murarze i pokrewni- 4,2373 % oraz malarze budowlani 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pokrewni – 0,9534 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obróbki metali i mechanicy maszyn i urządzeń”- 10,3814 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liczniej w zawodzie mechanik pojazdów samochodowych- 3,0367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pomocniczy w górnictwie, przemyśle, budownictwie i transporcie”- 5,0141 % w tym robotnicy pomocniczy w budownictwie ogólnym- 2,0480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Struktura bezrobocia wg. zawodów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oby bez zawodu                                        - 692 osób          tj. 10,3052 % ogółu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tej grupie                                                       - 442 to kobiety  tj. 63,7828 %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oby długotrwale bezrobotne              -51 osób całej grupy -7,3699 %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ci                                            - 70 osób co stanowi 10,1156 %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zedawcy                                                 - 728 osób           tj. 10,84% ogół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tej grupie                                                      - 665  to kobiety  tj. 91,34%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oby długotrwale bezrobotne to aż 46,1538 % (336 osób) w tym 92,8571 % to kobiet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absolwenci                                            - 20 osób co stanowi 2, 7473 %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uwnik przemysłowy                                - 379 osób            tj. 5,4408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tej grupie                                                       - 80,7388% to kobiety (306 osoby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6"/>
          <w:szCs w:val="26"/>
        </w:rPr>
        <w:t>osoby długotrwale bezrobotne               - 49,6732 % (152 osoby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6"/>
          <w:szCs w:val="26"/>
        </w:rPr>
        <w:t xml:space="preserve">absolwentów -  </w:t>
      </w:r>
      <w:r>
        <w:rPr>
          <w:sz w:val="26"/>
          <w:szCs w:val="26"/>
          <w:u w:val="single"/>
        </w:rPr>
        <w:t>brak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awiec                                                           - 287 osoby      tj. 4,2740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tej grupie                                                    - 97,5610% to kobiety (280 osób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  <w:szCs w:val="26"/>
        </w:rPr>
        <w:t>osoby długotrwale bezrobotne                 - (129 osób) to 44,9477 %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ci                                               - 3 osoby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zwaczka                                                        - 238 osób         tj. 3,5443 %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ej grupie kobiety to prawie                       - 100 % grupy (236 osób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ługotrwale bezrobotni                            - (152 osób) to 63,8655 %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6"/>
          <w:szCs w:val="26"/>
        </w:rPr>
        <w:t xml:space="preserve">absolwenci - </w:t>
      </w:r>
      <w:r>
        <w:rPr>
          <w:sz w:val="26"/>
          <w:szCs w:val="26"/>
          <w:u w:val="single"/>
        </w:rPr>
        <w:t>brak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urarz                                                            - 214 osób         tj. 3,1869 %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ej grupie mężczyźni to prawie                   -  100 % (212 osób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ługotrwale bezrobotni                            - 115 osób          tj. 53,7383 %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tów                                             - 2 osoby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chanik samochodów osobowych               - 193 osoby        tj. 2,8742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ej grupie prawie                                         - 100% to mężczyźn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ługotrwale bezrobotni                             - 64 osoby          tj. 33,1606 %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tów- 9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>ślusarz                                                             - 127 osób          tj. 1,8913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ężczyźni stanowią                                        - 96,0620 %  grupy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ługotrwale bezrobotni                             - 65 osób            tj. 51,1811 %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ci                                                -   1 osob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>kucharz                                                           - 129 osób           tj. 1,9211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ej grupie                                                     -   82,9457 %   to kobie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długotrwale bezrobotni                             -   48 osób           tj. 37 % grup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t                                                  -    1 osoba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obotnik budowlany                                  - 112 osób            tj. 1,6679 %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>długotrwale bezrobotni                             -    58 osób           tj.51,7857 % grupy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systent ekonomiczny                               - 104 osób            tj. 1,5488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ej grupie                                                     - 90,3846 %  to kobiety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 xml:space="preserve">długotrwale bezrobotni stanowią               - 47,1154 % 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tów                                              -    5 osób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zątaczka                                                 - 96 osób             tj. 14,2964 %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ej grupie prawie                                         - 100 % stanowią kobiety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ługotrwale bezrobotni                            -   61 osób       tj.  63,5467 %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</w:rPr>
        <w:t>c) Napływ bezrobotnych wg zawodów w powiecie krośnieńskim w 2005 roku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jwięcej osób bezrobotnych w roku 2005 rejestrowało się w następujących zawoda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 bez zawodu                                                     - 908 osób         tj. 13,52 % całej gru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kobiety                                                - 504 osoby       tj. 55,52 % t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bsolwenci                                                     - 313 osób          tj. 34,47 % tej gru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sprzedawcy                                                      - 695 osób         tj. 10,35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 kobiety                                                 - 604 osoby        tj. 86,91 % tej gru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bsolwenci                                                      -   56 osób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mechanik samochodów osobowych                - 256 osób         tj. 3,81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 mężczyźni                                            - prawie 100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bsolwenci                                                      - 23 osob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) obuwnik przemysłowy                                    - 229 osób         tj. 3,41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 kobiety                                                  - 159 osób         tj. 69,43 % t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bsolwenci   - </w:t>
      </w:r>
      <w:r>
        <w:rPr>
          <w:sz w:val="26"/>
          <w:szCs w:val="26"/>
          <w:u w:val="single"/>
        </w:rPr>
        <w:t>bra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) krawiec                                                            - 224 osoby       tj. 3,36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 kobiety                                                  - 218 osób         tj. 97,32 % tej gru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bsolwenci                                                       -      8 osób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) murarz                                                             - 197 osób         tj. 2.93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 mężczyźni                                             - 100 % tej gru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bsolwenci                                                       -      4 osob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) szwaczki                                                          - 144 osoby       tj. 2,14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 kobiety                                                 - prawie 100 % t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bsolwenci   - </w:t>
      </w:r>
      <w:r>
        <w:rPr>
          <w:sz w:val="26"/>
          <w:szCs w:val="26"/>
          <w:u w:val="single"/>
        </w:rPr>
        <w:t>bra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) technik mechanik                                             - 141 osób         tj. 2,10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 mężczyźni                                            - prawie 100 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bsolwenci                                                        - 30 osób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) asystent ekonomiczny                                       - 121 osób         tj. 1,80 % całej grup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 kobiety                                                    - 109 osób         tj. 90,08 % tej grupy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Struktura napływu bezrobotnych  wg grup zawodowych w powiecie krośnieńskim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w 2005 ro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najliczniejszych grup należą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) Modelki, sprzedawcy i demonstratorzy     - 22, 4677 – absolwenci st.- 39,38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Pozostali robotnicy przemysłowi i rzemieślnicy –13,0292 – absolwenci st.- 3,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Robotnicy obróbki metali i mechanicy maszyn i urządzeń – 12,5401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solwenci st.  – 5,2293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6"/>
          <w:szCs w:val="26"/>
        </w:rPr>
        <w:t xml:space="preserve">Górnicy i  robotnicy budowlani – 7,6944 – absolwenci st. – 0,5436   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Średni personel techniczny – 7,0104 – absolwenci st. –11,205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jliczniejsza jest grupa bezrobotnych bez zawodu, gdzie ponad połowę stanowią kobiety. Jednak nie ma tu zbyt dużo osób długotrwale bezrobotnych bo tylko 51 co stanowi 7,3699 % całej grupy i świadczy o aktywności tej grupy.</w:t>
      </w:r>
    </w:p>
    <w:p>
      <w:pPr>
        <w:pStyle w:val="TextBody"/>
        <w:rPr/>
      </w:pPr>
      <w:r>
        <w:rPr/>
        <w:t>Dalej do najliczniej prezentowanych zawodów wśród bezrobotnych należą: sprzedawca, obuwnik, krawiec, ślusarz, mechanik samochodów osobowych, a więc zawody, w których kształciły pod potrzeby wcześniej istniejących zakładów pracy zasadnicze szkoły zawodowe na terenie powiatu. Na przykład obuwników kształcono dla „Cariny”- Zakładu Obuwniczego w Gubinie istniejącego do końca lat 90- tych lub krawców i szwaczki dla Zakładu Odzieżowego „ Goflan” w Gubinie  oraz ślusarzy dla potrzeb „Krometu” w Krośnie i Gubinie.</w:t>
      </w:r>
    </w:p>
    <w:p>
      <w:pPr>
        <w:pStyle w:val="TextBody"/>
        <w:rPr/>
      </w:pPr>
      <w:r>
        <w:rPr/>
        <w:t>Zmiany związane ze zmniejszeniem liczby zatrudnionych lub wręcz likwidacją państwowych zakładów pracy spowodowały, że większość pracowników tych zakładów zasiliła szeregi bezrobotnych, a posiadane przez nich wąskie specjalności powodują, że trudno im znaleźć zatrudnien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aliza ofert pracy wg grup zawodowych i wg zawodów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Oferty pracy to zgłoszone do Powiatowego Urzędu Pracy w Krośnie Odrz. wolne miejsca zatrudnienia i przygotowania zawodowego oraz przyjęte do realizacji miejsca pracy w ramach prac interwencyjnych i robót publicznych, a także w ramach umów zleceń i umów o dzieł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naliza dotyczy wolnych miejsc pracy pozyskanych przez pośredników oraz propozycji składanych przez pracodawców w tut. PUP w  2005 roku. W okresie od stycznia do grudnia 2005r. ogółem podjęło pracę 3.836 osoby bezrobotne spośród zarejestrowanych w PUP w Krośnie Odrz. z tego 1885 osób w oparciu o oferty będące w dyspozycji tut. urzędu.</w:t>
      </w:r>
    </w:p>
    <w:p>
      <w:pPr>
        <w:pStyle w:val="Tekstpodstawowywcity2"/>
        <w:rPr/>
      </w:pPr>
      <w:r>
        <w:rPr/>
        <w:t>Analiza ofert pracy wg zawodów i specjalności przeprowadzona została w oparciu o rozporządzenie Ministra Gospodarki i Pracy z dnia 8 grudnia 2004r. w sprawie klasyfikacji zawodów i specjalności dla potrzeb rynku prac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truktura ofert wg grup zawodowych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jwiększy udział wśród ofert, które wpłynęły w roku 2005 mają oferty w grupach:</w:t>
      </w:r>
    </w:p>
    <w:p>
      <w:pPr>
        <w:pStyle w:val="Normal"/>
        <w:numPr>
          <w:ilvl w:val="1"/>
          <w:numId w:val="34"/>
        </w:numPr>
        <w:spacing w:lineRule="auto" w:line="360"/>
        <w:ind w:left="397" w:right="-337" w:hanging="397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acownicy przy pracach prostych w handlu i usługach-</w:t>
        <w:tab/>
        <w:t xml:space="preserve">21,3032% </w:t>
      </w:r>
      <w:r>
        <w:rPr>
          <w:sz w:val="20"/>
          <w:szCs w:val="20"/>
        </w:rPr>
        <w:t>ogółu zarejestrow.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360"/>
        <w:ind w:left="397" w:right="-337" w:hanging="397"/>
        <w:rPr>
          <w:sz w:val="20"/>
          <w:szCs w:val="20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delki, sprzedawcy i demonstratorzy-</w:t>
        <w:tab/>
        <w:tab/>
        <w:tab/>
        <w:t xml:space="preserve">11,5106 </w:t>
      </w:r>
      <w:r>
        <w:rPr>
          <w:sz w:val="22"/>
          <w:szCs w:val="22"/>
        </w:rPr>
        <w:t xml:space="preserve">% </w:t>
      </w:r>
      <w:r>
        <w:rPr>
          <w:sz w:val="20"/>
          <w:szCs w:val="20"/>
        </w:rPr>
        <w:t>ogółu zarejestrow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fert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ozostali robotnicy przemysłowi i rzemieślnicy-</w:t>
        <w:tab/>
        <w:t xml:space="preserve">       11,4709% </w:t>
      </w:r>
      <w:r>
        <w:rPr>
          <w:sz w:val="20"/>
          <w:szCs w:val="20"/>
        </w:rPr>
        <w:t>ogółu zarejestrow.ofert</w:t>
      </w:r>
    </w:p>
    <w:p>
      <w:pPr>
        <w:pStyle w:val="Normal"/>
        <w:spacing w:lineRule="auto" w:line="360"/>
        <w:ind w:left="397" w:hanging="0"/>
        <w:rPr>
          <w:sz w:val="20"/>
          <w:szCs w:val="20"/>
        </w:rPr>
      </w:pPr>
      <w:r>
        <w:rPr>
          <w:sz w:val="26"/>
          <w:szCs w:val="26"/>
        </w:rPr>
        <w:t>w tym tapicerzy-</w:t>
        <w:tab/>
        <w:tab/>
        <w:tab/>
        <w:tab/>
        <w:tab/>
        <w:tab/>
        <w:t>3,7447%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acownicy obsługi biurowej”-</w:t>
        <w:tab/>
        <w:tab/>
        <w:tab/>
        <w:t xml:space="preserve">        9,4131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ółu zarejestrow. ofert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acownicy pozostałych specjalności”-</w:t>
        <w:tab/>
        <w:tab/>
        <w:t xml:space="preserve">        7,5076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ółu zarejestrow. ofert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obróbki metali i mechanicy maszyn i urządzeń  -2,9342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ółu zarejestrowanych ofert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acownicy usług osobistych i ochrony”-</w:t>
        <w:tab/>
        <w:tab/>
        <w:t>5,8724%</w:t>
      </w:r>
      <w:r>
        <w:rPr>
          <w:sz w:val="20"/>
          <w:szCs w:val="20"/>
        </w:rPr>
        <w:t>ogółu zarejestrow. ofert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tym: - fryzjerzy, kosmetyczki i pokrewni- 1,4863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kucharze</w:t>
        <w:tab/>
        <w:tab/>
        <w:tab/>
        <w:tab/>
        <w:tab/>
        <w:t>- 0,9909%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Górnicy i robotnicy budowlani”-</w:t>
        <w:tab/>
        <w:tab/>
        <w:tab/>
        <w:t>5,2209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ółu zarejestrowanych ofert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pomocniczy w górnictwie, przemyśle, budownictwie i transporcie”- 9,3369%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ółu zarejestrowanych ofer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ajrzadziej</w:t>
      </w:r>
      <w:r>
        <w:rPr>
          <w:sz w:val="26"/>
          <w:szCs w:val="26"/>
        </w:rPr>
        <w:t xml:space="preserve"> trafiające się oferty w ciągu 2005 roku z w/w grup zawodowych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obotnicy zawodów precyzyjnych, ceramicy, wytwórcy wyrobów galanteryjnych, robotnicy poligraficzni i pokrewni”-</w:t>
        <w:tab/>
        <w:tab/>
        <w:tab/>
        <w:t xml:space="preserve"> 0,038%</w:t>
      </w:r>
      <w:r>
        <w:rPr>
          <w:sz w:val="20"/>
          <w:szCs w:val="20"/>
        </w:rPr>
        <w:t xml:space="preserve"> ogółu zarejestrowanych ofer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Kierownicy dużych i średnich organizacji”-</w:t>
        <w:tab/>
        <w:tab/>
        <w:t xml:space="preserve">0,0762% </w:t>
      </w:r>
      <w:r>
        <w:rPr>
          <w:sz w:val="20"/>
          <w:szCs w:val="20"/>
        </w:rPr>
        <w:t>ogółu zarejestrowanych ofer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acownicy obrotu pieniężnego i obsługi”-</w:t>
        <w:tab/>
        <w:tab/>
        <w:tab/>
        <w:t xml:space="preserve">0,9361% </w:t>
      </w:r>
      <w:r>
        <w:rPr>
          <w:sz w:val="20"/>
          <w:szCs w:val="20"/>
        </w:rPr>
        <w:t>ogółu zarejestrowanych ofer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pecjaliści nauk fizycznych, matematycznych i technicznych”-0,381% </w:t>
      </w:r>
      <w:r>
        <w:rPr>
          <w:sz w:val="20"/>
          <w:szCs w:val="20"/>
        </w:rPr>
        <w:t>ogółu zarejestrowanych ofer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pecjaliści szkolnictwa”-</w:t>
        <w:tab/>
        <w:tab/>
        <w:tab/>
        <w:t xml:space="preserve">           1,372% </w:t>
      </w:r>
      <w:r>
        <w:rPr>
          <w:sz w:val="20"/>
          <w:szCs w:val="20"/>
        </w:rPr>
        <w:t>ogółu zarejestrowanych  ofert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ozostali specjaliści”-</w:t>
        <w:tab/>
        <w:tab/>
        <w:tab/>
        <w:tab/>
        <w:t xml:space="preserve"> </w:t>
        <w:tab/>
        <w:t xml:space="preserve">1,0289% </w:t>
      </w:r>
      <w:r>
        <w:rPr>
          <w:sz w:val="20"/>
          <w:szCs w:val="20"/>
        </w:rPr>
        <w:t>ogółu zarejestrowanych ofer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tym: - ekonomiści - </w:t>
        <w:tab/>
        <w:tab/>
        <w:tab/>
        <w:tab/>
        <w:tab/>
        <w:t>0.0289%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rcheolodzy, socjolodzy i pokrewni-  </w:t>
        <w:tab/>
        <w:tab/>
        <w:t xml:space="preserve"> 0,0762%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pecjaliści administracji publicznej-   </w:t>
        <w:tab/>
        <w:tab/>
        <w:t>0,0381%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Struktura ofert pracy wg zawodów w Krośnie Odrz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jwięcej ofert pracy zgłoszono w następujących zawodach (uwzględniono zawody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których zgłoszono co najmniej 24 oferty)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zedawca</w:t>
        <w:tab/>
        <w:tab/>
        <w:tab/>
        <w:tab/>
        <w:tab/>
        <w:tab/>
        <w:tab/>
        <w:t>-29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botnik gospodarczy</w:t>
        <w:tab/>
        <w:tab/>
        <w:tab/>
        <w:tab/>
        <w:tab/>
        <w:t>-24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cownik biurowy</w:t>
        <w:tab/>
        <w:tab/>
        <w:tab/>
        <w:tab/>
        <w:tab/>
        <w:tab/>
        <w:t>-22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botnik placowy</w:t>
        <w:tab/>
        <w:tab/>
        <w:tab/>
        <w:tab/>
        <w:tab/>
        <w:tab/>
        <w:t>-20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cownik administracyjny</w:t>
        <w:tab/>
        <w:tab/>
        <w:tab/>
        <w:tab/>
        <w:t>-13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picer</w:t>
        <w:tab/>
        <w:tab/>
        <w:tab/>
        <w:tab/>
        <w:tab/>
        <w:tab/>
        <w:tab/>
        <w:t>-  8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Sortowacz</w:t>
        <w:tab/>
        <w:tab/>
        <w:tab/>
        <w:tab/>
        <w:tab/>
        <w:tab/>
        <w:tab/>
        <w:t>-  8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botnik budowlany</w:t>
        <w:tab/>
        <w:tab/>
        <w:tab/>
        <w:tab/>
        <w:tab/>
        <w:t>-  8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botnik leśny</w:t>
        <w:tab/>
        <w:tab/>
        <w:tab/>
        <w:tab/>
        <w:tab/>
        <w:tab/>
        <w:t>-  7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botnik drogowy</w:t>
        <w:tab/>
        <w:tab/>
        <w:tab/>
        <w:tab/>
        <w:tab/>
        <w:tab/>
        <w:t>-  6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rtowacz materiałów drzewnych</w:t>
        <w:tab/>
        <w:tab/>
        <w:tab/>
        <w:t>-  6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waczka</w:t>
        <w:tab/>
        <w:tab/>
        <w:tab/>
        <w:tab/>
        <w:tab/>
        <w:tab/>
        <w:tab/>
        <w:t>-  5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larz budowlany</w:t>
        <w:tab/>
        <w:tab/>
        <w:tab/>
        <w:tab/>
        <w:tab/>
        <w:tab/>
        <w:t>-  4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urarz</w:t>
        <w:tab/>
        <w:tab/>
        <w:tab/>
        <w:tab/>
        <w:tab/>
        <w:tab/>
        <w:tab/>
        <w:t>-  4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mocniczy robotnik polowy</w:t>
        <w:tab/>
        <w:tab/>
        <w:tab/>
        <w:tab/>
        <w:t>-  3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Fryzjer</w:t>
        <w:tab/>
        <w:tab/>
        <w:tab/>
        <w:tab/>
        <w:tab/>
        <w:tab/>
        <w:tab/>
        <w:t>-  2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zątaczka</w:t>
        <w:tab/>
        <w:tab/>
        <w:tab/>
        <w:tab/>
        <w:tab/>
        <w:tab/>
        <w:tab/>
        <w:t>-  2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ucharz</w:t>
        <w:tab/>
        <w:tab/>
        <w:tab/>
        <w:tab/>
        <w:tab/>
        <w:tab/>
        <w:tab/>
        <w:t>-  2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erowca samochodu ciężarowego</w:t>
        <w:tab/>
        <w:tab/>
        <w:tab/>
        <w:t>-  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d stycznia do grudnia 2005r. najwięcej ofert zgłoszono na stanowisko: sprzedawcy, pracownika biurowego, pracownika administracyjnego. Należy zaznaczyć, że oferty w zawodach robotnik gospodarczy, robotnik placowy pojawiły się w większości  w wyniku organizacji robót publicznych na terenie całego powiatu. Wykonawcą robót są gminy oraz Zarząd Dróg Powiatowych. Natomiast finansowane są przez Powiatowy Urząd Pracy w Krośnie Odrz. z Funduszu Pracy. </w:t>
      </w:r>
    </w:p>
    <w:p>
      <w:pPr>
        <w:pStyle w:val="TextBody"/>
        <w:rPr/>
      </w:pPr>
      <w:r>
        <w:rPr/>
        <w:t>Roboty publiczne trwają maksymalnie 6 miesięcy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śród pozostałych ofert większość dotyczy pracy sezonowej. Oferty dla pracowników administracyjnych i biurowych dotyczą przede wszystkim miejsc stażu dla osób do 25 roku życia lub absolwentów szkół wyższych do 27 roku życia. Staże są finansowane przez urząd pracy i trwają od 3 do 12 miesięc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Do stałych miejsc pracy należą oferty dla</w:t>
      </w:r>
      <w:r>
        <w:rPr>
          <w:b/>
          <w:sz w:val="26"/>
          <w:szCs w:val="26"/>
        </w:rPr>
        <w:t xml:space="preserve"> tapicerów, fryzjerów, szwaczki, kucharze, sortowacze materiałów drzewnych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II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wody deficytowe i nadwyżkow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chodzące ciągle zmiany restrukturyzacyjne oraz niedostosowanie systemu kształcenia do potrzeb rynku pracy powodują, że na niektóre zawody istnieje większe zapotrzebowanie na rynku pracy, a na inne mniejsze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Z analizy liczby zarejestrowanych bezrobotnych w danym zawodzie i liczby ofert pracy zgłoszonych dla osób w tym zawodzie wynika, że zdecydowaną większość stanowią zawody zaliczane do nadwyżkowych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Zawody nadwyżkowe </w:t>
      </w:r>
      <w:r>
        <w:rPr>
          <w:sz w:val="26"/>
          <w:szCs w:val="26"/>
        </w:rPr>
        <w:t>( liczba zarejestrowanych w zawodzie w zestawieniu z ofertami pracy zgłoszonymi w roku 2005 oraz wskaźnik nadwyżki zawodu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sprzedawca</w:t>
        <w:tab/>
        <w:tab/>
        <w:tab/>
        <w:tab/>
        <w:tab/>
        <w:t>- 0,42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murarz, cieśla, dekarz</w:t>
        <w:tab/>
        <w:tab/>
        <w:tab/>
        <w:tab/>
        <w:t>- 0,20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tynkarz</w:t>
        <w:tab/>
        <w:tab/>
        <w:tab/>
        <w:tab/>
        <w:tab/>
        <w:tab/>
        <w:t>- 0,6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mechanik silników spalinowych</w:t>
        <w:tab/>
        <w:tab/>
        <w:t>- 0,3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szwaczka</w:t>
        <w:tab/>
        <w:tab/>
        <w:tab/>
        <w:tab/>
        <w:tab/>
        <w:tab/>
        <w:t>- 0,3819</w:t>
      </w:r>
    </w:p>
    <w:p>
      <w:pPr>
        <w:pStyle w:val="Normal"/>
        <w:rPr/>
      </w:pPr>
      <w:r>
        <w:rPr>
          <w:sz w:val="26"/>
          <w:szCs w:val="26"/>
        </w:rPr>
        <w:t>6) nauczyciel języka polskiego</w:t>
        <w:tab/>
        <w:tab/>
        <w:tab/>
        <w:t>- 0,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kucharz</w:t>
        <w:tab/>
        <w:tab/>
        <w:tab/>
        <w:tab/>
        <w:tab/>
        <w:tab/>
        <w:t>- 0,19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technik leśnik</w:t>
        <w:tab/>
        <w:tab/>
        <w:tab/>
        <w:tab/>
        <w:tab/>
        <w:t>- 0,1111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9) technik informatyk</w:t>
        <w:tab/>
        <w:tab/>
        <w:tab/>
        <w:tab/>
        <w:t>- 0,1739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0) kelner</w:t>
        <w:tab/>
        <w:tab/>
        <w:tab/>
        <w:tab/>
        <w:tab/>
        <w:tab/>
        <w:t>- 0,34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kierowca samochodu osobowego</w:t>
        <w:tab/>
        <w:tab/>
        <w:t>- 0,303</w:t>
      </w:r>
    </w:p>
    <w:p>
      <w:pPr>
        <w:pStyle w:val="Normal"/>
        <w:spacing w:lineRule="auto" w:line="360"/>
        <w:ind w:left="1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 </w:t>
      </w:r>
      <w:r>
        <w:rPr>
          <w:i/>
          <w:sz w:val="26"/>
          <w:szCs w:val="26"/>
          <w:u w:val="single"/>
        </w:rPr>
        <w:t>zawodów deficytowych</w:t>
      </w:r>
      <w:r>
        <w:rPr>
          <w:sz w:val="26"/>
          <w:szCs w:val="26"/>
        </w:rPr>
        <w:t xml:space="preserve"> pod względem ofert pracy zgłoszonych w 2005 roku oraz wskaźnikiem intensywności deficytu zawodów, do  których należą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żynier leśnictwa    - średnia liczba ofert pracy wynosi- 0,083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żynier mechanik maszyn i urządzeń do obróbki metali- średnia liczba ofert pracy wynosi- 0,0833 - 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rmaceuta – farmacja apteczna- średnia liczba ofert pracy wynosi- 0,0833 - 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izjoterapeuta- średnia liczba ofert pracy wynosi- 0,0833 - 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uczyciel języka obcego- średnia liczba ofert pracy wynosi- 1 - wskaźnik intensywności 3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średnia liczba osób w ewidencji 0,333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ligofrenopedagog - średnia liczba ofert pracy wynosi- 0,0833 - 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serwator systemów komputerowych i sieci - średnia liczba ofert pracy wynosi- 0,0833 - wskaźnik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lifierz metali - średnia liczba ofert pracy wynosi- 1,08033 - wskaźnik intensywności 3,25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średnia liczba osób w ewidencji 0,3333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ulkanizator -  średnia liczba osób w ewidencji 0,3333 - wskaźnik     intensywności MAX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brak osób w ewidencj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townik wodny - średnia liczba osób w ewidencji 0,3333 - wskaźnik     intensywności MAX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brak osób w ewidencji</w:t>
      </w:r>
    </w:p>
    <w:p>
      <w:pPr>
        <w:pStyle w:val="Normal"/>
        <w:spacing w:lineRule="auto" w:line="360"/>
        <w:ind w:left="1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awody </w:t>
      </w:r>
      <w:r>
        <w:rPr>
          <w:i/>
          <w:iCs/>
          <w:sz w:val="26"/>
          <w:szCs w:val="26"/>
          <w:u w:val="single"/>
        </w:rPr>
        <w:t>zrównoważone</w:t>
      </w:r>
      <w:r>
        <w:rPr>
          <w:sz w:val="26"/>
          <w:szCs w:val="26"/>
        </w:rPr>
        <w:t xml:space="preserve"> na rynku pracy ( ze wskaźnikiem 1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jestratorka medyczna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enden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rażak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ministrator baz danych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gramista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łumacz konferencyjny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/>
        <w:t>Zawody deficytowe to zawody, w których liczba ofert pracy jest wyższa niż liczba zarejestrowanych bezrobot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wiązku z nielicznymi takimi zawodami przy równocześnie niewielkiej liczbie ofert pracy trudno jest dokonać analizy zawodów deficytowych. Osoby posiadające takie zawody raczej nie rejestrują się w urzędach jako bezrobotni, mają bowiem zawód na który istnieje popyt na rynku pracy. Poszukują więc pracy na własną rękę. Są także oferty rzadko zgłaszane w urzędzie prac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V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2"/>
        <w:rPr/>
      </w:pPr>
      <w:r>
        <w:rPr/>
        <w:t>Absolwenci zarejestrowani w PUP w powiecie krośnieńskim według szkół i zawodów w zawodów w 2005 roku oraz przewidywani absolwenci w roku 2006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ab/>
        <w:t>W powiecie krośnieńskim  znajduje się 12 szkół ponadgimnazjalnych, które kształcą w systemie stacjonarnym i zaocznym. Do najliczniejszej grupy absolwentów w zawodzie, którzy pojawili się na rynku pracy w 2005roku należą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Bez zawodu </w:t>
        <w:tab/>
        <w:tab/>
        <w:tab/>
        <w:tab/>
        <w:tab/>
        <w:tab/>
        <w:t xml:space="preserve">- 352 osoby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82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Handlowiec ( Technik handlowiec)</w:t>
        <w:tab/>
        <w:tab/>
        <w:tab/>
        <w:t>-  36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zarejestrowani w PUP </w:t>
        <w:tab/>
        <w:tab/>
        <w:tab/>
        <w:tab/>
        <w:t>-    3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Technik mechanik</w:t>
        <w:tab/>
        <w:tab/>
        <w:tab/>
        <w:tab/>
        <w:tab/>
        <w:t>-  25 osób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6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Technik żywienia i gospodarstwa domowego </w:t>
        <w:tab/>
        <w:t>-  25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7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Technik mechanizator rolnictwa</w:t>
        <w:tab/>
        <w:tab/>
        <w:tab/>
        <w:t>-    13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  2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Sprzedawca</w:t>
        <w:tab/>
        <w:tab/>
        <w:tab/>
        <w:tab/>
        <w:tab/>
        <w:tab/>
        <w:t>-   35 osób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10 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Piekarz</w:t>
        <w:tab/>
        <w:tab/>
        <w:tab/>
        <w:tab/>
        <w:tab/>
        <w:tab/>
        <w:tab/>
        <w:t>-   20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 4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Kucharz małej gastronomii</w:t>
        <w:tab/>
        <w:tab/>
        <w:tab/>
        <w:tab/>
        <w:t>-   14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 2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Mechanik  samochodów ciężarowych</w:t>
        <w:tab/>
        <w:tab/>
        <w:tab/>
        <w:t>-   13 osób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  8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Fryzjer</w:t>
        <w:tab/>
        <w:tab/>
        <w:tab/>
        <w:tab/>
        <w:tab/>
        <w:tab/>
        <w:tab/>
        <w:t>-    11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zarejestrowani w PUP</w:t>
        <w:tab/>
        <w:tab/>
        <w:tab/>
        <w:tab/>
        <w:t>-      3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badań sondażowych przeprowadzonych w szkołach wynika, że w niektórych zawodach  liczba absolwentów w 2006 roku wzrośnie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Bez zawodu </w:t>
        <w:tab/>
        <w:tab/>
        <w:tab/>
        <w:tab/>
        <w:t>- 366 osób</w:t>
        <w:tab/>
        <w:tab/>
        <w:t>- więcej o  8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Technik mechanik</w:t>
        <w:tab/>
        <w:tab/>
        <w:tab/>
        <w:t>-   29 osób</w:t>
        <w:tab/>
        <w:tab/>
        <w:t>- więcej o 3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sprzedawca</w:t>
        <w:tab/>
        <w:tab/>
        <w:tab/>
        <w:tab/>
        <w:t>-   37 osób</w:t>
        <w:tab/>
        <w:tab/>
        <w:t>- więcej o 2 osoby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mechanik samochodów ciężarowych  -   17 osób</w:t>
        <w:tab/>
        <w:tab/>
        <w:t>- więcej o 4 osoby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iektóre zawody powoli zanikają lub brak jest  kandydatów. Do takich zawodów należą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1) Rozbieracz- wykrawacz</w:t>
        <w:tab/>
        <w:tab/>
        <w:tab/>
        <w:t>- liczba absolwentów w 2006 r. – 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Malarz tapeciarz</w:t>
        <w:tab/>
        <w:tab/>
        <w:tab/>
        <w:tab/>
        <w:t>- liczba absolwentów w 2006 r. – 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Technik technologii odzieży</w:t>
        <w:tab/>
        <w:tab/>
        <w:t>- liczba absolwentów w 2006 r. – 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Organizator agrobiznesu</w:t>
        <w:tab/>
        <w:tab/>
        <w:t>- liczba absolwentów w 2006 r. – 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ojawiły się nowe kierunki kształcenia w powiecie krośnieńskim, w zawodach tych absolwenci pojawią się 2006 roku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Organizator obsługi turystycznej</w:t>
        <w:tab/>
        <w:t>- 21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Technik informatyk</w:t>
        <w:tab/>
        <w:tab/>
        <w:tab/>
        <w:t>- 21 osób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Analizując szczegółowo raport absolwentów, ze szkół zawodowych i średnich znajdujących się w powiecie krośnieńskim wynika, że znaczna część młodzieży kończy szkołę średnia a niewielki procent szkołę zawodową. Taki stan rzeczy stać się w przyszłości niebezpieczny, gdyż będzie brakowało pracowników do prac fizycznych, których kształci szkoła zawodowa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całego roku 2005 analizując napływ absolwentów w powiecie krośnieńskim, możemy zauważyć pewne ruchy.</w:t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Zaw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apływ absolwentów w ciągu 2005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Stan absolwentów w dn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1.12.2005 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</w:t>
            </w:r>
            <w:r>
              <w:rPr>
                <w:b/>
                <w:sz w:val="20"/>
                <w:szCs w:val="26"/>
              </w:rPr>
              <w:t>Różn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Bez za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Sprze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Handl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Asystent ekonom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Technik mech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Mechanik samochodów oso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Technik żywienia i gospodarstwa do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Ekonom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Technik technologii 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Z ogólnego raportu wynika,  iż w ciągu całego roku napłynęło 937 absolwentów z liczby tej pozostało w ewidencji 220 osób różnica wynikająca z tych danych  to 717 osób, którzy utracili status osoby bezrobotnej. W tej sytuacji można wywnioskować, że najliczniejsza grupa to osoby, które podjęły dalsza naukę w systemie dziennym, ze względu na brak perspektyw na rynku pracy. Drugą liczną grupą są osoby podejmujące zatrudnienie w szczególności po  ukończonych staża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prowadzona analiza pozwala sformułować następujące wniosk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  W rejestrze Powiatowego Urzędu Pracy w Krośnie Odrz. większość bezrobotnych to osoby o stosunkowo niskim poziomie wykształcenia. W większości posiadają oni kwalifikacje na poziomie średnim, zasadniczym, bądź nie posiadają w ogóle ani kwalifikacji, ani doświadcze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)   Do najczęściej występujących zawodów wśród bezrobotnych w powiecie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rośnieńskim nalezą: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 xml:space="preserve">sprzedawcy                  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 xml:space="preserve">robotnicy budowlani   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 xml:space="preserve">obuwnicy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 xml:space="preserve">krawcy                             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mechanic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 Najczęściej pojawiające się oferty pracy są pracami sezonowymi, częst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ubsydiowanymi z Funduszu Pracy. Wśród pozostałych ofert większość dotyczy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wodów na poziomie wykształcenia zasadniczego zawodow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)   Brak wystarczającej liczby ofert pracy dla osób najlepiej wykształconych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woduje, ze aby uzyskać zatrudnienie muszą one wykonywać prace na       stanowiskach nie satysfakcjonujących zarówno pod względem finansowym jak i     prestiżowym, lub wyjeżdżają poza teren powiatu w poszukiwaniu pracy.</w:t>
      </w:r>
    </w:p>
    <w:p>
      <w:pPr>
        <w:pStyle w:val="TextBody"/>
        <w:rPr/>
      </w:pPr>
      <w:r>
        <w:rPr/>
        <w:t>5)   Zawody nadwyżkowe to przede wszystkim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kierowca samochodu osobowego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technik leśnik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technik rolnik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sprzedawca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obuwnik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krawiec, szwaczka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murarz, cieśla, dekarz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technik mechanik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  <w:szCs w:val="26"/>
        </w:rPr>
        <w:t>mechanik samochodów osob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360"/>
        <w:rPr/>
      </w:pPr>
      <w:r>
        <w:rPr/>
        <w:t xml:space="preserve">6)  Największe szanse na zatrudnienie mają osoby, które oprócz formalnego     wykształcenia dobrze znają język obcy, posiadają prawo jazy oraz sprawnie obsługują komputer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umowując można  powiedzieć, że krośnieński rynek pracy charakteryzuje się dużą nierównowagą. W większości zawodów występuje nadmiar, który generuje bezrobocie. Nawet w dłuższym okresie czasu lokalny rynek nie jest w stanie wchłonąć tego nadmiaru tym bardziej, że ciągle jest wysoki napływ do bezroboc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Opracowano w PUP Krosno Odrz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Zofia Ja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Izabela Cipor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440" w:firstLine="708"/>
        <w:rPr/>
      </w:pPr>
      <w:r>
        <w:rPr>
          <w:sz w:val="16"/>
          <w:szCs w:val="20"/>
        </w:rPr>
        <w:t xml:space="preserve"> </w:t>
      </w:r>
      <w:r>
        <w:rPr>
          <w:b/>
          <w:i/>
          <w:sz w:val="28"/>
          <w:szCs w:val="28"/>
        </w:rPr>
        <w:t xml:space="preserve">T –II/P-9 Bezrobotni wg rodzaju działalności </w:t>
      </w:r>
    </w:p>
    <w:p>
      <w:pPr>
        <w:pStyle w:val="Normal"/>
        <w:spacing w:before="120" w:after="120"/>
        <w:ind w:left="14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statniego miejsca pracy oraz oferty pracy                     </w:t>
      </w:r>
    </w:p>
    <w:p>
      <w:pPr>
        <w:pStyle w:val="Normal"/>
        <w:spacing w:before="120" w:after="12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w powiecie krośnieńskim w 2005 roku 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30"/>
        <w:gridCol w:w="1185"/>
        <w:gridCol w:w="1107"/>
        <w:gridCol w:w="73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kcja PK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robotni zarejestrowani w 2005 rok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robotni stan          w końcu 2005 rok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erty pracy zgłoszone w 2005 rok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erty pracy stan           w końcu 2005 roku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, łowiectwo i leś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przemys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e i zaopatrywanie w energię elektryczną, gaz, wod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hurtowy i detaliczny; naprawa pojazdów samochodowych, motocykli oraz artykułów użytku osobistego i dom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restaurac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, gospodarka magazynowa i łącz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finans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nieruchomości, wynajem i usługi związane z prowadzeniem działalności gospodarcz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 i obrona narodowa; obowiązkowe ubezpieczenia społeczne i powszechne ubezpieczenie zdrowot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 i pomoc społecz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 komunalna, społeczna i indywidualna, pozostał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nie zidentyfikow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–II/P-9a   Struktura bezrobotnych i ofert pracy</w:t>
      </w:r>
    </w:p>
    <w:p>
      <w:pPr>
        <w:pStyle w:val="Normal"/>
        <w:spacing w:before="12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dług PKD w powiecie krośnieńskim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2005 roku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530"/>
        <w:gridCol w:w="1185"/>
        <w:gridCol w:w="1107"/>
        <w:gridCol w:w="1038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kcja PKD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robotni zarejestrowani w 2005 ro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robotni stan w końcu 2005 ro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erty pracy zgłoszone w 2005 ro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erty pracy stan w 2005 roku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, łowiectwo i leś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przemys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e i zaopatrywanie w energię elektryczną, gaz, wod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nic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Handel hurtowy i detaliczny; naprawa pojazdów samochodowych, motocykli oraz artykułów użytku osobistego            i dom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restaurac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, gospodarka magazynowa i łącz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finans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nieruchomości, wynajem i usługi związane z prowadzeniem działalności gospodarcz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 i obrona narodowa; obowiązkowe ubezpieczenia społeczne i powszechne ubezpieczenie zdrowot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1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 i pomoc społecz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 komunalna, społeczna i indywidualna, pozostał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nie zidentyfikow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0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6"/>
      <w:szCs w:val="26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59:00Z</dcterms:created>
  <dc:creator>PUP</dc:creator>
  <dc:description/>
  <dc:language>en-US</dc:language>
  <cp:lastModifiedBy>Pośrednictwo</cp:lastModifiedBy>
  <cp:lastPrinted>2006-03-22T14:55:00Z</cp:lastPrinted>
  <dcterms:modified xsi:type="dcterms:W3CDTF">2006-04-14T13:38:00Z</dcterms:modified>
  <cp:revision>80</cp:revision>
  <dc:subject/>
  <dc:title/>
</cp:coreProperties>
</file>